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4901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Паспорт программы развит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Наименование: </w:t>
      </w:r>
      <w:r>
        <w:rPr/>
        <w:t>Программа развития МБОУ ДОД «Краснохолмская ДЮСШ»  на 2013-2016 г.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сударственный заказчик программы:</w:t>
      </w:r>
    </w:p>
    <w:p>
      <w:pPr>
        <w:pStyle w:val="Normal"/>
        <w:rPr/>
      </w:pPr>
      <w:r>
        <w:rPr/>
        <w:t>Администрация  МО  «Краснохолмский район»  Тверской области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1.1  Разработчик: </w:t>
      </w:r>
      <w:r>
        <w:rPr>
          <w:b w:val="false"/>
          <w:sz w:val="24"/>
          <w:szCs w:val="24"/>
        </w:rPr>
        <w:t xml:space="preserve">старший тренер ДЮСШ – Громова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льга Геннадьевна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1.2   Руководитель программы:  </w:t>
      </w:r>
      <w:r>
        <w:rPr>
          <w:b w:val="false"/>
          <w:sz w:val="24"/>
          <w:szCs w:val="24"/>
        </w:rPr>
        <w:t xml:space="preserve">директор МБОУ ДОД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«Краснохолмская  ДЮСШ» – Катков Михаил Владимирович</w:t>
      </w:r>
    </w:p>
    <w:p>
      <w:pPr>
        <w:pStyle w:val="Normal"/>
        <w:rPr/>
      </w:pPr>
      <w:r>
        <w:rPr>
          <w:b/>
          <w:i/>
        </w:rPr>
        <w:t>1.3</w:t>
      </w:r>
      <w:r>
        <w:rPr/>
        <w:t xml:space="preserve">   Исполнитель: Коллектив МОБУДОД «Краснохолмская  ДЮС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программные задачи:</w:t>
      </w:r>
    </w:p>
    <w:p>
      <w:pPr>
        <w:pStyle w:val="Normal"/>
        <w:rPr/>
      </w:pPr>
      <w:r>
        <w:rPr/>
        <w:t xml:space="preserve">Стратегической целью Программы развития МБОУ ДОД  «Краснохолмская ДЮСШ» на 2013-2016 г.г. является анализ деятельности учреждения, развитие мотивации </w:t>
      </w:r>
    </w:p>
    <w:p>
      <w:pPr>
        <w:pStyle w:val="Normal"/>
        <w:rPr/>
      </w:pPr>
      <w:r>
        <w:rPr/>
        <w:t>личности к всестороннему удовлетворению физкультурно-оздоровительных и спортивных  потребностей, реализация дополнительных программ и услуг по физическому воспитанию.</w:t>
      </w:r>
    </w:p>
    <w:p>
      <w:pPr>
        <w:pStyle w:val="Normal"/>
        <w:rPr/>
      </w:pPr>
      <w:r>
        <w:rPr/>
        <w:t>Для  реализации этой цели необходимо решить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реализация ре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овершенствование нормативно- правовой базы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активизировать участие учреждения в районных, областных, Всероссийских соревнованиях по настольному теннису, лыжному спорту, футболу, волейболу, рукопашному бою, пауэрлифтингу;  хоккею , различных  спортивно  оздоровительных  групп;  фитнес –аэроб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оздать систему внебюджетных средств (развитие системы платных услуг).</w:t>
      </w:r>
    </w:p>
    <w:p>
      <w:pPr>
        <w:pStyle w:val="Normal"/>
        <w:rPr/>
      </w:pPr>
      <w:r>
        <w:rPr/>
        <w:t>Тактической целью Программы является создание условий для удовлетворения потребностей в занятиях физкультурой и спортом, творческого развития  и самоопределения детей, укрепления их физического и духовного здоровья, путем повышения квалификации тренеров- преподавателей, используя механизм взаимодействия с преподавателями школ района, укрепление материально-технической базы через маркетинговую деятельность, спонсорские средства.</w:t>
      </w:r>
    </w:p>
    <w:p>
      <w:pPr>
        <w:pStyle w:val="Normal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изучить запросы социума  на образовательные услуги МБОУ ДОД «Краснохолмская  ДЮСШ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роанализировать эффективность деятельности учреждения и определить резервы е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расширение и реконструкция сети объединений, позволяющих удовлетворить наиболее насущные образовательные потребности детей, семьи, социум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дальнейшее обновление содержания дополнительного образования учреждения на принципах личностно- ориентированного обучения: комплексности, индивидуализации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формирование и систематизация методического потенциала МБОУ ДОД «Краснохолмская  ДЮСШ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повышения квалификации работников дополнительного образования, привлечение специалистов ВУЗов для обучения педагогов новым технолог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укрепление материально- технической  базы учреждения через комплектование и оснащение за счет добровольных пожертвований, спонсорских средств, развитие системы платных услуг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лучшение качества предоставляемых образовательных  программ на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е вариативного обучения, направленного на самореализацию детей и </w:t>
      </w:r>
    </w:p>
    <w:p>
      <w:pPr>
        <w:pStyle w:val="Normal"/>
        <w:rPr/>
      </w:pPr>
      <w:r>
        <w:rPr/>
        <w:t xml:space="preserve">  </w:t>
      </w:r>
      <w:r>
        <w:rPr/>
        <w:t>тренеров- преподавателей МБОУ ДОД «Краснохолмская  ДЮСШ»;</w:t>
      </w:r>
    </w:p>
    <w:p>
      <w:pPr>
        <w:pStyle w:val="Normal"/>
        <w:rPr/>
      </w:pPr>
      <w:r>
        <w:rPr/>
        <w:t xml:space="preserve">- подготовка педагогических кадров, способных обновить свои 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ые программы и решить задачи личностно- ориентированного </w:t>
      </w:r>
    </w:p>
    <w:p>
      <w:pPr>
        <w:pStyle w:val="Normal"/>
        <w:rPr/>
      </w:pPr>
      <w:r>
        <w:rPr/>
        <w:t xml:space="preserve">  </w:t>
      </w:r>
      <w:r>
        <w:rPr/>
        <w:t>образования;</w:t>
      </w:r>
    </w:p>
    <w:p>
      <w:pPr>
        <w:pStyle w:val="Normal"/>
        <w:suppressAutoHyphens w:val="true"/>
        <w:rPr/>
      </w:pPr>
      <w:r>
        <w:rPr/>
        <w:t xml:space="preserve">- создание условий, материально- технической базы, позволяющих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осуществить  переход к обновленному содержанию образовательного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процесса МБОУ ДОД «Краснохолмская  ДЮСШ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:       26.09. 2013 г.</w:t>
      </w:r>
    </w:p>
    <w:p>
      <w:pPr>
        <w:pStyle w:val="Normal"/>
        <w:rPr/>
      </w:pPr>
      <w:r>
        <w:rPr/>
        <w:t>Окончание: 01.09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80"/>
        <w:gridCol w:w="1759"/>
        <w:gridCol w:w="2021"/>
      </w:tblGrid>
      <w:tr>
        <w:trPr>
          <w:trHeight w:val="318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2013г.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2014 г.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онной системы дополнительного образования учреждения, нормативно- правовой и  программно- методической базы</w:t>
            </w:r>
            <w:r>
              <w:rPr>
                <w:b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04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педагогического процесса </w:t>
            </w:r>
          </w:p>
          <w:p>
            <w:pPr>
              <w:pStyle w:val="Normal"/>
              <w:jc w:val="center"/>
              <w:rPr/>
            </w:pPr>
            <w:r>
              <w:rPr/>
              <w:t>( канцелярские товары, аудио, видео материалы , дискеты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, областных, федеральных соревновани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,  подготовка и переподготовка кадров, привлечение педагогов ВУЗ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материально- технической базы. </w:t>
            </w:r>
          </w:p>
          <w:p>
            <w:pPr>
              <w:pStyle w:val="Normal"/>
              <w:jc w:val="center"/>
              <w:rPr/>
            </w:pPr>
            <w:r>
              <w:rPr/>
              <w:t>( оргтехника, мебе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Обосн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истема дополнительного образования детей  Российской Федерации в ее новом  качественном состоянии развивается на протяжении 10 лет. Сегодня дополнительное образование детей рассматривается как важнейшая составляющая образовательного пространства, сложившегося в современном обществе. Оно социально востребовано и требует постоянного внимания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Национальной  доктрине образования в Российской Федерации, федеральной программе развития образования. В Концепции модернизации российского образования подчеркнута важнейшая роль учреждений дополнительного образования детей  как одного из определяющих факторов развития склонностей, способностей и интересов, социального и профессионального самоопределения детей  и молодежи.</w:t>
      </w:r>
    </w:p>
    <w:p>
      <w:pPr>
        <w:pStyle w:val="Normal"/>
        <w:jc w:val="both"/>
        <w:rPr/>
      </w:pPr>
      <w:r>
        <w:rPr/>
        <w:t>Настоящее время характеризуется высокой динамикой преобразований. Новые потребности  населения, новые возможности и новая финансовая ситуация заставляют изыскивать иные  пути деятельности, адекватные существующим условиям, в которых  главным  средством качественного изменения образовательного процесса может стать  только высокий  профессионализм кадров, способных оперативно реагировать на изменяющиеся потребности социума, обладающих умением анализировать, обоснованно проектировать свою  деятельность и именно исходя из этого, разработана данная программа, рассчитанная  до 2016  года.</w:t>
      </w:r>
    </w:p>
    <w:p>
      <w:pPr>
        <w:pStyle w:val="Normal"/>
        <w:jc w:val="both"/>
        <w:rPr/>
      </w:pPr>
      <w:r>
        <w:rPr/>
        <w:t>Недолгую историю МБОУ ДОД «Краснохолмская ДЮСШ» можно условно разделить на периоды, отличающихся характерными особенностями:</w:t>
      </w:r>
    </w:p>
    <w:p>
      <w:pPr>
        <w:pStyle w:val="Normal"/>
        <w:jc w:val="both"/>
        <w:rPr/>
      </w:pPr>
      <w:r>
        <w:rPr/>
        <w:t xml:space="preserve">2001 – 2002 г.г.- период начального формирования отделений по спортивной  направленности (легкая атлетика, футбол, лыжные гонки, волейбол, настольный теннис, шашки и шахматы, спортивная гимнастика). </w:t>
      </w:r>
    </w:p>
    <w:p>
      <w:pPr>
        <w:pStyle w:val="Normal"/>
        <w:jc w:val="both"/>
        <w:rPr/>
      </w:pPr>
      <w:r>
        <w:rPr/>
        <w:t>2002 – 2003 г.г.- период формирования структуры ДЮКФП и вхождение в режим функционирования;</w:t>
      </w:r>
    </w:p>
    <w:p>
      <w:pPr>
        <w:pStyle w:val="Normal"/>
        <w:jc w:val="both"/>
        <w:rPr/>
      </w:pPr>
      <w:r>
        <w:rPr/>
        <w:t>2007 год - аналитико - проектировочный. Необходимость проведения системных изменений, разработки стратегии учреждения.</w:t>
      </w:r>
    </w:p>
    <w:p>
      <w:pPr>
        <w:pStyle w:val="Normal"/>
        <w:jc w:val="both"/>
        <w:rPr/>
      </w:pPr>
      <w:r>
        <w:rPr/>
        <w:t>( с 2007 года учреждение  стало  именоваться –Муниципальное образовательное учреждение дополнительного образования детей «Краснохолмская детско-юношеская спортивная школа» Краснохолмского района Тверской  области.)</w:t>
      </w:r>
    </w:p>
    <w:p>
      <w:pPr>
        <w:pStyle w:val="Normal"/>
        <w:jc w:val="both"/>
        <w:rPr/>
      </w:pPr>
      <w:r>
        <w:rPr/>
        <w:t>С 2012 года наименование изменилось : Муниципальное бюджетное образовательное учреждение дополнительного образования детей «Краснохолмская ДЮС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условий и содержания  деятельности МБОУ ДОД «Краснохолмская  ДЮСШ»  с периода ос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августа 2001  года в Краснохолмском районе   был открыт детский юношеский клуб физической подготовки,  и занималось  в нем  всего 206 школьников. </w:t>
      </w:r>
    </w:p>
    <w:p>
      <w:pPr>
        <w:pStyle w:val="Normal"/>
        <w:rPr/>
      </w:pPr>
      <w:r>
        <w:rPr/>
        <w:t>Первый директор – Михайлова Оксана Геннадьевна.</w:t>
      </w:r>
    </w:p>
    <w:p>
      <w:pPr>
        <w:pStyle w:val="Normal"/>
        <w:rPr/>
      </w:pPr>
      <w:r>
        <w:rPr/>
        <w:t>Директор МБОУ ДОД «Краснохолмская ДЮСШ»</w:t>
      </w:r>
    </w:p>
    <w:p>
      <w:pPr>
        <w:pStyle w:val="Normal"/>
        <w:rPr/>
      </w:pPr>
      <w:r>
        <w:rPr/>
        <w:t>с 2003 года – Катков Михаил Владимир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учшие тренеры-преподаватели: </w:t>
      </w:r>
    </w:p>
    <w:p>
      <w:pPr>
        <w:pStyle w:val="Normal"/>
        <w:rPr/>
      </w:pPr>
      <w:r>
        <w:rPr/>
        <w:t>Катков Михаил Владимирович - тренер</w:t>
      </w:r>
    </w:p>
    <w:p>
      <w:pPr>
        <w:pStyle w:val="Normal"/>
        <w:rPr/>
      </w:pPr>
      <w:r>
        <w:rPr/>
        <w:t>Громова Ольга  Геннадьевна - тренер</w:t>
      </w:r>
    </w:p>
    <w:p>
      <w:pPr>
        <w:pStyle w:val="Normal"/>
        <w:rPr/>
      </w:pPr>
      <w:r>
        <w:rPr/>
        <w:t xml:space="preserve">Костина Любовь Викторовна  - тренер </w:t>
      </w:r>
    </w:p>
    <w:p>
      <w:pPr>
        <w:pStyle w:val="Normal"/>
        <w:rPr/>
      </w:pPr>
      <w:r>
        <w:rPr/>
        <w:t xml:space="preserve">Смирнов Михаил Викторович  - тренер </w:t>
      </w:r>
    </w:p>
    <w:p>
      <w:pPr>
        <w:pStyle w:val="Normal"/>
        <w:rPr/>
      </w:pPr>
      <w:r>
        <w:rPr/>
        <w:t xml:space="preserve">Кириллова Анна Анатольевна - тренер </w:t>
      </w:r>
    </w:p>
    <w:p>
      <w:pPr>
        <w:pStyle w:val="Normal"/>
        <w:rPr/>
      </w:pPr>
      <w:r>
        <w:rPr/>
        <w:t xml:space="preserve">Петухова Елена Александровна - тренер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улаймонов Абдурахим  Латифович – тренер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рибков Алексей Владимирович – тренер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ахромеев Сергей Александр – тренер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Парменов Александр Геннадьевич – тренер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Костерева  Елена  Николаевна – тренер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ижова Елена Александровна – тренер 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Архипова Екатерина Александровна – тренер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Волкова Елена Сергеевна – тренер</w:t>
      </w:r>
    </w:p>
    <w:p>
      <w:pPr>
        <w:pStyle w:val="21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>Тюрин Олег Игоревич - тренер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еселова Елена Ивановна -тренер</w:t>
      </w:r>
    </w:p>
    <w:p>
      <w:pPr>
        <w:pStyle w:val="21"/>
        <w:rPr/>
      </w:pPr>
      <w:r>
        <w:rPr>
          <w:sz w:val="24"/>
          <w:szCs w:val="24"/>
        </w:rPr>
        <w:t>Постоянно  педагогический коллектив МБОУ ДОД  «Краснохолмская ДЮСШ» увеличивался и рос качественно. С приходом квалифицированных  педагогов в МБОУ ДОД «Краснохолмская  ДЮСШ» стал создаваться коллектив, приобретший популярность в городе. Это отделение п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 по  футболу  тренер- преподаватель Сулаймонов  Абдурахим  Латифович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о волейболу  тренер- преподаватель Катков Михаил Владимирович;  Громова Ольга Геннадьевн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 по лыжным гонкам,  тренер- преподаватель Костина Любовь  Викторовна, Петухова Елена  Николаевна, Смирнов Михаил Викторович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по рукопашному  бою тренер – преподаватель  Грибков Александр  Владимирович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по «Фитнес – аэробике» тренер – преподаватель Кирилова  Анна Анатольевна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спортивно-оздоровительная группа  тренер – преподаватель Чижова Елена Александровн, Костерева Елена Николаевна, Волкова Елена Сергеевна, Архипова Екатерина Александровна;</w:t>
      </w:r>
    </w:p>
    <w:p>
      <w:pPr>
        <w:pStyle w:val="21"/>
        <w:rPr/>
      </w:pPr>
      <w:r>
        <w:rPr>
          <w:sz w:val="24"/>
          <w:szCs w:val="24"/>
        </w:rPr>
        <w:t xml:space="preserve">Необходимость создания «Краснохолмская  ДЮСШ» в Краснохолмском  районе  в то время была очевидна,  в районе работало 15 образовательных учреждений, в которых занималось 1400 детей. </w:t>
      </w:r>
    </w:p>
    <w:p>
      <w:pPr>
        <w:pStyle w:val="TextBody"/>
        <w:rPr/>
      </w:pPr>
      <w:r>
        <w:rPr/>
        <w:t>На протяжении 9 лет МБОУ ДОД «Краснохолмская  ДЮСШ» активно принимает участие  в организации и проведении городских, районных, областных, соревнованиях по спортивной гимнастике, футболу, лыжным гонкам, волейболу, настольному теннису, пауэрлифтингу.</w:t>
      </w:r>
    </w:p>
    <w:p>
      <w:pPr>
        <w:pStyle w:val="TextBody"/>
        <w:rPr/>
      </w:pPr>
      <w:r>
        <w:rPr/>
        <w:t>Однако  были намечены  и некоторые отрицательные  тенденци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« привыкание»  к установившейся системе  работы  и нежелание ориентироваться на новые  потребности социум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отсутствие целостной методической системы и ее концепции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ловий и содержания  деятельности МБОУ ДОД «Краснохолмская  ДЮСШ»  с 2007 – 2016 г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 этому  времени  в Краснохолмском  районе  дополнительное образование приобрело  более заметную роль. Возникла  необходимость  полного анализа деятельности  учреждения. МБОУ ДОД «Краснохолмская  ДЮСШ»  имеет одного  учредителя: МО Тверской области «Краснохолмский район»</w:t>
      </w:r>
    </w:p>
    <w:p>
      <w:pPr>
        <w:pStyle w:val="TextBody"/>
        <w:rPr/>
      </w:pPr>
      <w:r>
        <w:rPr/>
        <w:t>Дальнейшее развитие учреждения  требует решения  многих вопросов, в частности, кадровых, коррекции системы  методической работы, обновления содержания образовательного процесса, расширения сферы услуг, укрепление материальной  и нормативно- правовой баз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.Самоанализ работы  учреждения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Анализ контингента воспитанников спортивной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оличество ребят,  занимающихся в спортивных секциях спортивной школы</w:t>
      </w:r>
    </w:p>
    <w:p>
      <w:pPr>
        <w:pStyle w:val="Normal"/>
        <w:rPr/>
      </w:pPr>
      <w:r>
        <w:rPr/>
        <w:t>за последние три года,  осталось примерно на одном уровне, в 2007 году – 266 ребят, в 2008 году-279 ребят, в 2009 году- 287 ребят, 2010 году- 254 ребят, 2011году - 245ребят, 2012году -237 ребят, 2013году - 257 ребят.  Анализ  показывает, что в следствие демографических проблем , дальнейший количественный набор ребят невозможен.</w:t>
      </w:r>
    </w:p>
    <w:p>
      <w:pPr>
        <w:pStyle w:val="Normal"/>
        <w:rPr/>
      </w:pPr>
      <w:r>
        <w:rPr/>
        <w:t xml:space="preserve">   </w:t>
      </w:r>
      <w:r>
        <w:rPr/>
        <w:t>Количество спортивных секций в школе осталось на одном уровне.  ДЮСШ ставит задачу открыть спортивные группы в дошкольных учреждения города в 2012 году.</w:t>
      </w:r>
    </w:p>
    <w:p>
      <w:pPr>
        <w:pStyle w:val="Normal"/>
        <w:rPr/>
      </w:pPr>
      <w:r>
        <w:rPr/>
        <w:t xml:space="preserve">   </w:t>
      </w:r>
      <w:r>
        <w:rPr/>
        <w:t xml:space="preserve">Наполняемость спортивных групп, в зависимости от года подготовки, остается на хорошем уровне в течении трех последних лет. Сохранность контингента обучающихся за последние три года – хорошая, на уровне 90% -95% в каждом спортивном отделении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Анализ кадрового потенциала спортивной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Кадровый потенциал спортивной школы за последние три года стабилизировался и не претерпел серьезных изменений, в 2007 году -12, в 2008 году- 14, в 2009 году -12, в 2010году - 13, 2011году - 13 , 2012году - 13, 2013году - 14.  тренеров. </w:t>
      </w:r>
    </w:p>
    <w:p>
      <w:pPr>
        <w:pStyle w:val="Normal"/>
        <w:rPr/>
      </w:pPr>
      <w:r>
        <w:rPr/>
        <w:t>Из них имеют высшее образование:</w:t>
      </w:r>
    </w:p>
    <w:p>
      <w:pPr>
        <w:pStyle w:val="Normal"/>
        <w:rPr/>
      </w:pPr>
      <w:r>
        <w:rPr/>
        <w:t xml:space="preserve">  </w:t>
      </w:r>
      <w:r>
        <w:rPr/>
        <w:t>2007 год-57%            2008 год – 67%          2009 год-67%      2010 год-67%   2011год –67%</w:t>
      </w:r>
    </w:p>
    <w:p>
      <w:pPr>
        <w:pStyle w:val="Normal"/>
        <w:rPr/>
      </w:pPr>
      <w:r>
        <w:rPr/>
        <w:t>2012год - 67%                    2013год -67%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Имеют квалификационную категорию:</w:t>
      </w:r>
    </w:p>
    <w:p>
      <w:pPr>
        <w:pStyle w:val="Normal"/>
        <w:rPr/>
      </w:pPr>
      <w:r>
        <w:rPr/>
        <w:t xml:space="preserve">  </w:t>
      </w:r>
      <w:r>
        <w:rPr/>
        <w:t>Высшая    2010 год-14.3%    2011 год-14.3%  2012 год-17%      2013 год- 17%</w:t>
      </w:r>
    </w:p>
    <w:p>
      <w:pPr>
        <w:pStyle w:val="Normal"/>
        <w:rPr/>
      </w:pPr>
      <w:r>
        <w:rPr/>
        <w:t xml:space="preserve">  </w:t>
      </w:r>
      <w:r>
        <w:rPr/>
        <w:t xml:space="preserve">1 категория             -14.3%                   -21.4%                -33%                        33%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татные тренера Сулаймонов А.Л., Грибков А.В., Вахромеев С. А.  остальные преподаватели являются совместителями. На протяжении последних трех лет 75% преподавательского состава имеют стаж педагогической работы более пяти лет.</w:t>
      </w:r>
    </w:p>
    <w:p>
      <w:pPr>
        <w:pStyle w:val="Normal"/>
        <w:rPr/>
      </w:pPr>
      <w:r>
        <w:rPr/>
        <w:t xml:space="preserve">  </w:t>
      </w:r>
      <w:r>
        <w:rPr/>
        <w:t>В последние годы детско-юношеской спортивной школой проводится агитационная работа, по привлечению из числа выпускников спортивной школы, к поступлению в высшие учебные заведения на спортивные факультеты. В 2009 году поступило 3 человека на спортивный факультет нашего Тверского государственного университета. В  2010 году два выпускника спортивной школы поступили в Санкт-Петербургский спортивный институт им. Лесгафта.</w:t>
      </w:r>
    </w:p>
    <w:p>
      <w:pPr>
        <w:pStyle w:val="Normal"/>
        <w:rPr/>
      </w:pPr>
      <w:r>
        <w:rPr/>
        <w:t xml:space="preserve">  </w:t>
      </w:r>
      <w:r>
        <w:rPr/>
        <w:t>Анализируя кадровый потенциал спортивной школы, приходим к выводу , что этот тренерский состав  способен решать задачи правильной  организации учебно-тренировочного процесса, воспитания призеров областных и районных соревнов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нализ информационно-методического обеспечения учебно-тренировоч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В ДЮСШ ведется методическая работа, направленная на совершенствование образовательного процесса, форм и методов деятельности объединений, мастерства педагогических работников. </w:t>
      </w:r>
    </w:p>
    <w:p>
      <w:pPr>
        <w:pStyle w:val="Normal"/>
        <w:rPr/>
      </w:pPr>
      <w:r>
        <w:rPr/>
        <w:t xml:space="preserve">     </w:t>
      </w:r>
      <w:r>
        <w:rPr/>
        <w:t>Все тренеры-преподаватели детско-юношеской спортивной школы разработали образовательные программы , срок реализации которых пять-восемь лет. Программы разработаны на основе типовых программ, адаптированных к нашим условиям.</w:t>
      </w:r>
    </w:p>
    <w:p>
      <w:pPr>
        <w:pStyle w:val="Normal"/>
        <w:rPr/>
      </w:pPr>
      <w:r>
        <w:rPr/>
        <w:t xml:space="preserve">   </w:t>
      </w:r>
      <w:r>
        <w:rPr/>
        <w:t>В летнее время разработаны программы по ОФП для детей, проживающих по месту жительства на летних оздоровительных площадках.</w:t>
      </w:r>
    </w:p>
    <w:p>
      <w:pPr>
        <w:pStyle w:val="Normal"/>
        <w:rPr/>
      </w:pPr>
      <w:r>
        <w:rPr/>
        <w:t xml:space="preserve">   </w:t>
      </w:r>
      <w:r>
        <w:rPr/>
        <w:t>Полнота реализации учебно-тренировочных программ за последние три года – хорошая.</w:t>
      </w:r>
    </w:p>
    <w:p>
      <w:pPr>
        <w:pStyle w:val="Normal"/>
        <w:rPr/>
      </w:pPr>
      <w:r>
        <w:rPr/>
        <w:t xml:space="preserve">    </w:t>
      </w:r>
      <w:r>
        <w:rPr/>
        <w:t>Один раз в месяц в ДЮСШ проводятся совещания с тренерами- преподавателями, где выносятся вопросы о качестве работы методической службы:</w:t>
      </w:r>
    </w:p>
    <w:p>
      <w:pPr>
        <w:pStyle w:val="Normal"/>
        <w:rPr/>
      </w:pPr>
      <w:r>
        <w:rPr/>
        <w:t>-организуем текущее и перспективное планирование методической работы в ДЮСШ</w:t>
      </w:r>
    </w:p>
    <w:p>
      <w:pPr>
        <w:pStyle w:val="Normal"/>
        <w:rPr/>
      </w:pPr>
      <w:r>
        <w:rPr/>
        <w:t>-организуем работу по обобщению передового опыта</w:t>
      </w:r>
    </w:p>
    <w:p>
      <w:pPr>
        <w:pStyle w:val="Normal"/>
        <w:rPr/>
      </w:pPr>
      <w:r>
        <w:rPr/>
        <w:t>-координируем взаимодействие ДЮСШ со школами района и другими учебными заведениями района,</w:t>
      </w:r>
    </w:p>
    <w:p>
      <w:pPr>
        <w:pStyle w:val="Normal"/>
        <w:rPr/>
      </w:pPr>
      <w:r>
        <w:rPr/>
        <w:t>- организуем составление установленной отчетной документации,</w:t>
      </w:r>
    </w:p>
    <w:p>
      <w:pPr>
        <w:pStyle w:val="Normal"/>
        <w:rPr/>
      </w:pPr>
      <w:r>
        <w:rPr/>
        <w:t>- анализируем итоги проверок спортивных секций,</w:t>
      </w:r>
    </w:p>
    <w:p>
      <w:pPr>
        <w:pStyle w:val="Normal"/>
        <w:rPr/>
      </w:pPr>
      <w:r>
        <w:rPr/>
        <w:t xml:space="preserve">-вносим предложения по совершенствованию методическ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 анализ информационно-методического обеспечения учебно-тренировочного процесса в ДЮСШ за последние три года, приходим к выводу, что уровень методического обеспечения достаточен для того,  чтобы учебно-тренировочный процесс  в спортивных секциях проводился на хорошем уровн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1"/>
        <w:jc w:val="left"/>
        <w:rPr/>
      </w:pPr>
      <w:r>
        <w:rPr/>
        <w:t xml:space="preserve">  </w:t>
      </w:r>
      <w:r>
        <w:rPr>
          <w:sz w:val="24"/>
          <w:szCs w:val="24"/>
        </w:rPr>
        <w:t>Тренерско-педагогический процесс направлен на развитие природных задатков, на   реализацию интересов детей на развитие у них общих, творческих и спортивных способностей.</w:t>
      </w:r>
    </w:p>
    <w:p>
      <w:pPr>
        <w:pStyle w:val="211"/>
        <w:ind w:left="0" w:hanging="0"/>
        <w:rPr/>
      </w:pPr>
      <w:r>
        <w:rPr>
          <w:sz w:val="24"/>
          <w:szCs w:val="24"/>
        </w:rPr>
        <w:t>Программы активно взаимодействуют друг с другом, как на управленческом, так и на школьном уровне, создавая единую образовательную среду и условия для непрерывного образования, начиная с начальной школы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 xml:space="preserve">    </w:t>
      </w:r>
      <w:r>
        <w:rPr/>
        <w:t>В Краснохолмской  ДЮСШ используется практика проведения мероприятий, направленных на развитие взаимодействия детских объединений на уровне подведения итогов результативности образовательной деятельности. Образовательный процесс осуществляется по договорам с 3-мя общеобразовательными школами Краснохолмского  района, Краснохолмского техникума, с молодежным центром «Юность». Образовательные программы способствуют формированию индивидуальности и компетентности учащихся ДЮСШ, которая характеризуется готовностью личности к самореализации, жизненно-профессиональному самоопределению.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Реализуемые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458"/>
        <w:gridCol w:w="1635"/>
        <w:gridCol w:w="2180"/>
        <w:gridCol w:w="1635"/>
        <w:gridCol w:w="137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дин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уем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зрастная групп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менов А.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уэрлифтин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спортивной подготовки по пауэрлифтингу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Г - 1 год</w:t>
            </w:r>
          </w:p>
        </w:tc>
      </w:tr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жн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спортивной подготовки по лыжной подготовке 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НП – 3 год</w:t>
            </w:r>
          </w:p>
        </w:tc>
      </w:tr>
      <w:tr>
        <w:trPr>
          <w:trHeight w:val="1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ромеев С. 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 тенни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спортивной подготовки по настольному теннису 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НП – 3 год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аймонов А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спортивной подготовки по футболу 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Г – 1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НП – 3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ина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жн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спортивной подготовки по лыжной подготовке 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НП – 1 год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по общей физической  подготовке  «От удовольствия  к  игре – к  потребности  в физической  культуре и  спорта»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 -1год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ков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пашный б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спортивной подготовки по рукопашному бою  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НП – 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 О.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спортивной подготовки по футболу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НП – 1 год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 Е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по общей физической  подготовке   для учащихся 1-4 классов «Расти   здоровым»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Г – 2 год</w:t>
            </w:r>
          </w:p>
        </w:tc>
      </w:tr>
      <w:tr>
        <w:trPr>
          <w:trHeight w:val="7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лова Е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по общей физической  подготовке  «От удовольствия  к  игре – к  потребности  в физической  культуре и  спорта»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Г – 1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рева Е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по общей физической  подготовке  «От удовольствия  к  игре – к  потребности  в физической  культуре и  спорта»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Г – 1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ма  по общей физической  подготовке   для учащихся 1-4 классов «Расти  здоровым»  для системы дополнительного образования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70" w:type="dxa"/>
              <w:bottom w:w="23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 -1 г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Воспитательная система МБОУДОД  «Краснохолмская  ДЮС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спитательная система в  МБОУДОД «Краснохолмская  ДЮСШ» представлена следующими компонентами:</w:t>
      </w:r>
    </w:p>
    <w:p>
      <w:pPr>
        <w:pStyle w:val="Normal"/>
        <w:jc w:val="both"/>
        <w:rPr/>
      </w:pPr>
      <w:r>
        <w:rPr/>
        <w:t xml:space="preserve">Цель: формирование и развитие ребенка, как личности, обладающей теми полезными качествами, которые необходимы для жизни в современном общ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Создание условий для сохранения и укрепления здоровья воспитанников ДЮСШ Потребность в здоровом образе жизни – только здоровый человек способен и готов к активной творческой деятельности и решению всех психологических проблем, возникающих в жизни. </w:t>
      </w:r>
    </w:p>
    <w:p>
      <w:pPr>
        <w:pStyle w:val="Normal"/>
        <w:jc w:val="both"/>
        <w:rPr/>
      </w:pPr>
      <w:r>
        <w:rPr/>
        <w:t>2. Психолого-педагогическое просвещение воспитанников ДЮСШ. Обучение принимать решения в пользу правильного выбора, приемам самопознания, самоуправления и самовоспитания как основополагающим умениям для благополучной социализации и самореализации в жизни.</w:t>
      </w:r>
    </w:p>
    <w:p>
      <w:pPr>
        <w:pStyle w:val="Normal"/>
        <w:jc w:val="both"/>
        <w:rPr/>
      </w:pPr>
      <w:r>
        <w:rPr/>
        <w:t xml:space="preserve">3. Создание благоприятного нравственно-психологического климата, здоровых межличностных отношений в коллективе. Создание условий для  успешного самоутверждения каждого воспитанника в формах общественно- полезной деятельности. </w:t>
      </w:r>
    </w:p>
    <w:p>
      <w:pPr>
        <w:pStyle w:val="Normal"/>
        <w:jc w:val="both"/>
        <w:rPr/>
      </w:pPr>
      <w:r>
        <w:rPr/>
        <w:t>Воспитательная работа в ДЮСШ проводится по следующим направл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>Физическое воспит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>Нравственное воспит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>Социализация личности.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Патриотическое воспитан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>Деятельность ДЮСШ строится на формировании систем, как фактора  разностороннего развития воспитанников спортив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>Спортивная (учебно-тренировочная и соревнователь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 xml:space="preserve">Спортивно- массов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uppressAutoHyphens w:val="true"/>
        <w:jc w:val="both"/>
        <w:rPr/>
      </w:pPr>
      <w:r>
        <w:rPr/>
        <w:t xml:space="preserve">Оздоровительная </w:t>
      </w:r>
    </w:p>
    <w:p>
      <w:pPr>
        <w:pStyle w:val="Normal"/>
        <w:ind w:left="429" w:hanging="0"/>
        <w:jc w:val="both"/>
        <w:rPr/>
      </w:pPr>
      <w:r>
        <w:rPr/>
        <w:t xml:space="preserve"> </w:t>
      </w:r>
      <w:r>
        <w:rPr/>
        <w:t>Объект и субъект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7" w:leader="none"/>
        </w:tabs>
        <w:suppressAutoHyphens w:val="true"/>
        <w:jc w:val="both"/>
        <w:rPr/>
      </w:pPr>
      <w:r>
        <w:rPr/>
        <w:t xml:space="preserve">Воспитанники ДЮСШ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7" w:leader="none"/>
        </w:tabs>
        <w:suppressAutoHyphens w:val="true"/>
        <w:jc w:val="both"/>
        <w:rPr/>
      </w:pPr>
      <w:r>
        <w:rPr/>
        <w:t>Тренера-преподаватели.</w:t>
      </w:r>
    </w:p>
    <w:p>
      <w:pPr>
        <w:pStyle w:val="Normal"/>
        <w:ind w:left="497" w:hanging="0"/>
        <w:rPr/>
      </w:pPr>
      <w:r>
        <w:rPr/>
        <w:t xml:space="preserve">     </w:t>
      </w:r>
      <w:r>
        <w:rPr/>
        <w:t>Педагогический коллектив ДЮСШ</w:t>
      </w:r>
    </w:p>
    <w:p>
      <w:pPr>
        <w:pStyle w:val="Heading6"/>
        <w:keepNext w:val="true"/>
        <w:tabs>
          <w:tab w:val="clear" w:pos="708"/>
          <w:tab w:val="left" w:pos="497" w:leader="none"/>
        </w:tabs>
        <w:suppressAutoHyphens w:val="true"/>
        <w:spacing w:before="0" w:after="0"/>
        <w:ind w:left="3420" w:hanging="0"/>
        <w:jc w:val="center"/>
        <w:rPr/>
      </w:pPr>
      <w:r>
        <w:rPr/>
      </w:r>
    </w:p>
    <w:p>
      <w:pPr>
        <w:pStyle w:val="Heading6"/>
        <w:keepNext w:val="true"/>
        <w:tabs>
          <w:tab w:val="clear" w:pos="708"/>
          <w:tab w:val="left" w:pos="497" w:leader="none"/>
        </w:tabs>
        <w:suppressAutoHyphens w:val="true"/>
        <w:spacing w:before="0" w:after="0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воспит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1"/>
        <w:rPr/>
      </w:pPr>
      <w:r>
        <w:rPr>
          <w:sz w:val="24"/>
          <w:szCs w:val="24"/>
        </w:rPr>
        <w:t xml:space="preserve">Воспитание личности происходит только в процессе включения ее в деятельность. Эта закономерность обуславливается тем, что личностное развитие человека происходит благодаря «присвоения» им общественного опыта в самых различных его проявлениях. Ведущей деятельностью Краснохолмской  ДЮСШ является спортивная, обеспечивающая физическое развитие и совершенствование физических способностей  воспитанников школы.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7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</w:rPr>
        <w:t xml:space="preserve"> </w:t>
      </w:r>
      <w:r>
        <w:rPr/>
        <w:t>Формирование потребности в здоровом образе жизни, физическое совершенствование и повышение уровня спортивного мастерства.</w:t>
      </w:r>
    </w:p>
    <w:p>
      <w:pPr>
        <w:pStyle w:val="Normal"/>
        <w:ind w:left="49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ind w:left="497" w:hanging="0"/>
        <w:jc w:val="both"/>
        <w:rPr/>
      </w:pPr>
      <w:r>
        <w:rPr/>
        <w:t>1. Готовность обучающихся к самостоятельному выбору в пользу здорового образа жизни.</w:t>
      </w:r>
    </w:p>
    <w:p>
      <w:pPr>
        <w:pStyle w:val="Normal"/>
        <w:ind w:left="540" w:hanging="0"/>
        <w:jc w:val="both"/>
        <w:rPr/>
      </w:pPr>
      <w:r>
        <w:rPr/>
        <w:t>2. Освоение психофизиологических основ физической культуры.</w:t>
      </w:r>
    </w:p>
    <w:p>
      <w:pPr>
        <w:pStyle w:val="Normal"/>
        <w:ind w:left="540" w:hanging="0"/>
        <w:jc w:val="both"/>
        <w:rPr/>
      </w:pPr>
      <w:r>
        <w:rPr/>
        <w:t>3. Подготовка победителей и призёров соревнований различного уровн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развитии и формировании личности большое значение отводится прежде всего физическому воспитанию – формированию навыков здорового образа жизни, усвоению знаний психофизиологических основ физической культуры, укреплению физических сил и здоровья. Нужно иметь в виду, что без крепкого здоровья и надлежащей физической закалки человек теряет необходимую работоспособность, не в состоянии проявлять волевые усилия и настойчивость в преодолении возникших трудностей, что может в свою очередь мешать ему развиваться в других областях личностного становления. Следует заметить, что физическое развитие создаёт предпосылки для полноценной умственной работы, физически здоровый человек может лучше проявлять себя в производительном труде, преодолевать большие нагрузки, меньше утомляться.</w:t>
      </w:r>
      <w:r>
        <w:rPr>
          <w:b/>
        </w:rPr>
        <w:t xml:space="preserve"> </w:t>
      </w:r>
      <w:r>
        <w:rPr/>
        <w:t>Наконец правильная организация физического воспитания способствует формированию нравственности, коллективизма, требовательности к себе и укреплению воли. Таким образом, физическое воспитание в Краснохолмской   ДЮСШ выступает во- первых, как ведущая деятельность школы, и во - вторых, является важнейшим условием всестороннего развития личности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Организация учебно–тренировочной работы, включающая в себя освоение программного обучения (объём теоретической и практической баз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Участие в соревнованиях различ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Включение воспитанников ДЮСШ в спортивно-массовую работу (привлечение к судейству соревнований, помощь в организации соревнований в период каникул)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/>
      </w:pPr>
      <w:r>
        <w:rPr>
          <w:b/>
          <w:i/>
          <w:sz w:val="28"/>
        </w:rPr>
        <w:t>ФОРМЫ и СРЕДСТВА</w:t>
      </w:r>
      <w:r>
        <w:rPr>
          <w:sz w:val="28"/>
        </w:rPr>
        <w:t xml:space="preserve">: </w:t>
      </w:r>
      <w:r>
        <w:rPr/>
        <w:t xml:space="preserve">учебно-тренировочные занятия, выступления на соревнованиях, организация судейства,  участие в Спартакиаде школьников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b/>
          <w:b/>
        </w:rPr>
      </w:pPr>
      <w:r>
        <w:rPr>
          <w:b/>
        </w:rPr>
        <w:t>Нравственное воспитани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В процессе физического развития, исключительно важное значение имеет её нравственное формирование. Учащиеся Краснохолмской  ДЮСШ в ходе учебно-тренировочной, соревновательной и других видах совместной деятельности находятся во множестве общественных и личностных отношений, связей, определённым способом организованны и согласуют свою деятельность с другими членами общества и поэтому должны соблюдать определённые нормы, придерживаться общественных правил и требован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u w:val="single"/>
        </w:rPr>
        <w:t>ЦЕЛЬ:</w:t>
      </w:r>
      <w:r>
        <w:rPr>
          <w:sz w:val="28"/>
        </w:rPr>
        <w:t xml:space="preserve"> </w:t>
      </w:r>
      <w:r>
        <w:rPr/>
        <w:t xml:space="preserve">выработка нравственных качеств у воспитанников Краснохолмской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</w:rPr>
        <w:t xml:space="preserve">            </w:t>
      </w:r>
      <w:r>
        <w:rPr/>
        <w:t xml:space="preserve"> </w:t>
      </w:r>
      <w:r>
        <w:rPr/>
        <w:t>ДЮСШ.</w:t>
      </w:r>
    </w:p>
    <w:p>
      <w:pPr>
        <w:pStyle w:val="211"/>
        <w:tabs>
          <w:tab w:val="clear" w:pos="540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211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ооружение знаниями о нравственных отношениях и качества, раскрытие их сущности и целесообразности.</w:t>
      </w:r>
    </w:p>
    <w:p>
      <w:pPr>
        <w:pStyle w:val="Normal"/>
        <w:ind w:left="720" w:hanging="0"/>
        <w:jc w:val="both"/>
        <w:rPr/>
      </w:pPr>
      <w:r>
        <w:rPr/>
        <w:t>2. Формирование культуры общения, навыков и привычек нравственного поведения.</w:t>
      </w:r>
    </w:p>
    <w:p>
      <w:pPr>
        <w:pStyle w:val="Normal"/>
        <w:ind w:left="720" w:hanging="0"/>
        <w:jc w:val="both"/>
        <w:rPr/>
      </w:pPr>
      <w:r>
        <w:rPr/>
        <w:t>3. Развитие  механизма нравственного самовоспитания и саморегуляции п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равственное воспитание осуществляется через образование и в процессе педагогического общения. Критерием нравственного воспитания является наличие и проявление у человека глубокого нравственного чувства, его способность к</w:t>
      </w:r>
      <w:r>
        <w:rPr>
          <w:b/>
        </w:rPr>
        <w:t xml:space="preserve"> </w:t>
      </w:r>
      <w:r>
        <w:rPr/>
        <w:t>эмоциональному переживанию, мучениям, совести, стыду и сочувствию, следование в своей деятельности  общечеловеческим моральным нормам, а также устойчивость положительных привычных норм поведения, высокая культура отношений в коллективе.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Задача Краснохолмской  ДЮСШ по нравственному воспитанию, прежде всего направлена на формирование у учащихся нравственных отношений, любви к Родине, труду,  доброжелательным отношениям к людям, которые составляют основу его взаимоотношений с  обществом, государством, то есть должно обеспечивать готовность человека к реализации комплекса социальных ролей в различных сферах общественных отношений.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Становление личности в человеке предполагает усвоение системы гуманистических и нравственных ценностей: моральные идеалы, нормы поведения, нравственно-волевые качества. Основным регулятором этих отношений будут являться нравственность учащихся, его моральные нормы, которые определяют поведение учащихся в различных ситуаци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Вооружение учащихся знаниями о нрав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Раскрытие сущности гуманистическ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jc w:val="both"/>
        <w:rPr/>
      </w:pPr>
      <w:r>
        <w:rPr/>
        <w:t>Формирование культуры общения, навыков и привычек нравственного поведения.</w:t>
      </w:r>
    </w:p>
    <w:p>
      <w:pPr>
        <w:pStyle w:val="TextBody"/>
        <w:rPr/>
      </w:pPr>
      <w:r>
        <w:rPr/>
        <w:t xml:space="preserve">Всё это реализуется в ходе учебно-тренировочной работы. Без добросовестного и упорного труда, чёткой организации   отдыха, самодисциплины и силы воли невозможно достичь высоких спортивных результатов. Систематическое накопление и обогащение опытом нравственных отношений   организуется в процессе обучения в группе; взаимном уважении, взаимопомощи, честности, и правдивости к самому себе и к окружающим  - всё это формируется в учебно-тренировочной, соревновательной  и других  видах  совместной деятельности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ФОРМЫ И СРЕДСТВА</w:t>
      </w:r>
      <w:r>
        <w:rPr>
          <w:b w:val="false"/>
          <w:i w:val="false"/>
          <w:sz w:val="24"/>
          <w:szCs w:val="24"/>
        </w:rPr>
        <w:t>: учебно-тренировочные занятия, выступления на соревнованиях; совместные соревнования с тренерами «Тренер и  Я – спортивная семья»; привлечение к организации и судейству соревнований и других массовых мероприятии воспитанников школы; организация мероприятии в период каникул;  проведение совместных собран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тренерский совет, педагогический сов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 xml:space="preserve">5.Социализация личности воспитанника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«Краснохолмской  ДЮС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сомненно, что содержание процесса социализации определяется заинтересованностью общества в том, чтобы его члены успешно овладевали общественными ролями, могли участвовать в производительной деятельности, создавали прочную семью, были законопослушными гражданами и т.д. Это характеризует человека как объект социализации. Однако полноценная социализация возможна, когда человек является не только объектом, но и субъектом этого процесса. Как субъект он усваивает социальные нормы и культурные ценности в единстве с саморазвитием, самореализацией, т.е. не только адаптируется в</w:t>
      </w:r>
      <w:r>
        <w:rPr>
          <w:b/>
        </w:rPr>
        <w:t xml:space="preserve"> </w:t>
      </w:r>
      <w:r>
        <w:rPr/>
        <w:t>обществе, но активно участвует в процессе социализации, влияет на самого себя и свои жизненные обстоятельства</w:t>
      </w:r>
      <w:r>
        <w:rPr>
          <w:b/>
        </w:rPr>
        <w:t xml:space="preserve">. </w:t>
      </w:r>
      <w:r>
        <w:rPr/>
        <w:t xml:space="preserve">Социализируясь, человек не только обогащается опытом, но и реализует себя как личность, влияя на жизненные обстоятельства и окружающих люде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ЦЕЛЬ:</w:t>
      </w:r>
      <w:r>
        <w:rPr/>
        <w:t xml:space="preserve"> Формирование социализации личности, направленной на адаптацию к жизни в обществе, социальных отношений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Формирование готовности воспитанников Краснохолмской  ДЮСШ к реализа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окупности социальных ролей, освоение этих ролей.</w:t>
      </w:r>
    </w:p>
    <w:p>
      <w:pPr>
        <w:pStyle w:val="Normal"/>
        <w:jc w:val="both"/>
        <w:rPr/>
      </w:pPr>
      <w:r>
        <w:rPr/>
        <w:t xml:space="preserve">2. Формирование социального самоопределения – выбора учащимися своей роли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зиции в общей системе социаль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ирование способностей для успешной социализации в различных сферах общества. </w:t>
      </w:r>
    </w:p>
    <w:p>
      <w:pPr>
        <w:pStyle w:val="TextBody"/>
        <w:rPr/>
      </w:pPr>
      <w:r>
        <w:rPr/>
        <w:t>Задачи по формированию социализации личности, адаптации к жизни в обществе предполагают  включение учащихся к таким  ситуациям, которые требуют волевых усилий для преодоления негативного  воздействия социума, выработки определённых способов этого преодоления, адекватных индивидуальным особенностям человека, приобретение «социального иммунитета», стрессо устойчивости. Социализация ребенка – это деятельность любого педагога, поскольку знания, приобретенные в ходе занятий, можно рассматривать как базу для социального становления человека. Несомненно, что педагоги должны заботится  о благополучии своих воспитанников, стремиться к тому, чтобы, они были удовлетворены своим статусом, своей деятельностью, могли  себя в большей степени реализовать в системе социа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ключение учащихся Краснохолмской  ДЮСШ в решение различных проблем социальных отношений в реальных и имитируемых ситуац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тимулирование  самопознания учащихся, определение  позиций и способов адекватного поведения в различных ситуац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иагностирование волевой готовности к системе социальных отношений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Одним из компонентов процесса воспитательной системы ДЮСШ является учебная группа, где первостепенное значение уделяется сплочённости  в коллективе. Социальная среда учебной группы рассматривается как совокупность межличностных отношений, норм поведения, которые принимаются и поддерживаются учащимися. Между детьми внутри коллектива выстраиваются  дружеские отношения: забота, поддержка, взаимовыручка. Именно здесь идет самый естественный и </w:t>
      </w:r>
      <w:r>
        <w:rPr>
          <w:sz w:val="22"/>
          <w:szCs w:val="22"/>
        </w:rPr>
        <w:t xml:space="preserve">действенный механизм воспитания посредством  подражания и  прим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ФОРМЫ И  СРЕДСТВА:</w:t>
      </w:r>
      <w:r>
        <w:rPr>
          <w:sz w:val="28"/>
        </w:rPr>
        <w:t xml:space="preserve"> </w:t>
      </w:r>
      <w:r>
        <w:rPr/>
        <w:t xml:space="preserve">учебно-тренировочные занятия,  выступления на соревнованиях, участие в массовых мероприятиях в период каникул; культурно-оздоровительные мероприятия. </w:t>
      </w:r>
    </w:p>
    <w:p>
      <w:pPr>
        <w:pStyle w:val="Heading7"/>
        <w:keepNext w:val="true"/>
        <w:tabs>
          <w:tab w:val="clear" w:pos="708"/>
          <w:tab w:val="left" w:pos="1068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068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Патриотическое воспитание – эта систематическая и целенаправленная деятельность органов государственной власти 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ытия последнего времени подтвердили, что экономическая дезинтеграция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</w:t>
      </w:r>
      <w:r>
        <w:rPr>
          <w:b/>
        </w:rPr>
        <w:t xml:space="preserve"> </w:t>
      </w:r>
      <w:r>
        <w:rPr/>
        <w:t xml:space="preserve">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 В этих условиях очевидна неотложность решения острейших проблем системы воспитания патриотизма, как основы консолидации общества и укрепления государства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</w:t>
      </w:r>
      <w:r>
        <w:rPr/>
        <w:t>Формирование патриотизма и культуры межнациональных отношений, как важнейших моральных качеств и их значение для развития воспитанников Краснохолмской  ДЮ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ЗАДАЧ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. </w:t>
      </w:r>
      <w:r>
        <w:rPr/>
        <w:t xml:space="preserve">Формирование у учащихся взглядов и убеждений по вопросам патриотизма и межнациональных отношений на основе сохранения и развития чувства гордости за свою страну. 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</w:rPr>
        <w:t xml:space="preserve"> </w:t>
      </w:r>
      <w:r>
        <w:rPr/>
        <w:t xml:space="preserve">Воспитание личности гражданина – патриота Родины, способного встать на защиту государственных интересов страны. </w:t>
      </w:r>
    </w:p>
    <w:p>
      <w:pPr>
        <w:pStyle w:val="TextBody"/>
        <w:rPr/>
      </w:pPr>
      <w:r>
        <w:rPr/>
        <w:t xml:space="preserve">3. Организация практической деятельности воспитанников ДЮСШ по формированию патриотического поведения и культуры межнациональных отношений. </w:t>
      </w:r>
    </w:p>
    <w:p>
      <w:pPr>
        <w:pStyle w:val="TextBody"/>
        <w:rPr/>
      </w:pPr>
      <w:r>
        <w:rPr/>
        <w:t xml:space="preserve">Формирование у учащихся патриотизма и культуры межнациональных отношений выступают как составные элементы его мировоззрения и отношения к Родине, другим нациям и народам. Только на основе возвышенных чувств патриотизма и национальных святынь укрепляется любовь к родине, проявляется чувство ответственности за ее могущество и независимость, сохранение материальных и духовных ценностей, развивается благородство и достоинство личност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АЛИЗ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Развитие у воспитанников Краснохолмской  ДЮСШ потребностно-мотивационной сферы, связанной с патриотизмом и культурой межнациональных отнош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Формирование у воспитанников ДЮСШ интеллектуально- эмоционального компонента патриотизма и культуры межнациональных отнош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Включение воспитанников ДЮСШ в практическую деятельность по формированию патриотического поведения и культуры межнациональных отношени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ФОРМА и СРЕДСТВА</w:t>
      </w:r>
      <w:r>
        <w:rPr>
          <w:sz w:val="28"/>
        </w:rPr>
        <w:t xml:space="preserve">: </w:t>
      </w:r>
      <w:r>
        <w:rPr/>
        <w:t xml:space="preserve">учебно-тренировочные занятия, выступления на соревнованиях посвященные «Дню защитника Отечества», с торжественным поднятием флага, традиционная легкоатлетическая эстафета в честь «Дня победы» в ВОВ 9 мая 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ятельность тренера – преподавателя в воспитательном простра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убъектом воспитательного пространства в Краснохолмской  ДЮСШ выступает личность педагога, задача которого способствовать развитию организма воспитанников (физическое развитие), индивидуальности (индивидуальное развитие) и личности (развитие личности). Развитие этих качеств начинается с первого шага ребенка, и непременным условием успешности этого процесса является вначале уверенность воспитателя (родителя, педагога), а затем и ребенка, что всего можно добиться, если проявлять настойчивость и упорство.</w:t>
      </w:r>
    </w:p>
    <w:p>
      <w:pPr>
        <w:pStyle w:val="TextBody"/>
        <w:rPr/>
      </w:pPr>
      <w:r>
        <w:rPr/>
        <w:t xml:space="preserve">  </w:t>
      </w:r>
      <w:r>
        <w:rPr/>
        <w:t>Воспитательная работа включает в себя реализацию комплекса организационных и педагогических задач, решаемых тренером с целью обеспечения оптимального развития личности учащегося. Взаимоотношения тренера со своими воспитанниками является эффективным средством для решения воспитательных задач, эта связь определена, прежде всего, в совместной деятельности, как в спортивной, так и в не учебной деятельности. Большую роль отводится  деятельности тренера и от того, как эту работу организует, проводит сам тренер, насколько она эффективна и адекватна сложившейся  ситуации, зависит успех педагогической деятельности Краснохолмской  ДЮС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</w:t>
      </w:r>
      <w:r>
        <w:rPr/>
        <w:t>Деятельность тренера-преподавателя условно можно рассмотреть по следующим основным направлениям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Воздействие  тренера на учащегося, реализац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зучение индивидуальным особенностям, склонностей и интересов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ганизация воспитательного воздействия с учетом индивидуально-возрастных особ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ализация комплекса форм и методов индивидуальной работы с учащ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здание воспитательной среды, реализац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ние психологического комф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лочения коллектива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ключение учащихся в различные виды соци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ррекция воздействий негативных явлений на социализацию учащихся, реализа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циальная помощь сем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ррекция и нейтрализация негативных воздействий социума;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взаимодействие со всеми членами коллектива Краснохолмской  ДЮСШ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. Традиции Краснохолмской  ДЮСШ, отражение внешних и внутренних связей.</w:t>
      </w:r>
    </w:p>
    <w:p>
      <w:pPr>
        <w:pStyle w:val="Normal"/>
        <w:rPr/>
      </w:pPr>
      <w:r>
        <w:rPr/>
        <w:t>Традиции, сложившиеся в процессе многолетней деятельности Краснохолмской ДЮСШ естественны по содержанию, значимы по смыслу и приняты не только воспитанниками школы, но и для многих жителей Краснохолмского 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ложились добрые отношения и традиции в процессе учебно-тренировочной  и соревновательной деятельности – это встречи с спортсменами во время организации соревнований,  встречи с сильнейшими спортсменами нашего района, школы; организация и проведение спортивных праздников и соревнований ( соревнования посвящённые памяти спортсменов района, в честь празднования дня победы, дня молодёжи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Организация досуга и оздоровительной работы в период каникул –проведение спортивно-массов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Сложились общественные связи – областная федерация  футбола, областная СДЮСШОР, отделом культуры  и спорта по делам молодёжи Краснохолмского  района,  учреждения дополнительного и основного образования – наши партнёры в совместной профессиональной деятельности. Взаимодействие с социальными службами района помогает решать социально-педагогические проблемы в организации управления воспитанием и дополнительным образованием детей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Творческое сотрудничество педагогического коллектива с тренерами, методистами, руководителями других учреждений, налажена связь со многими преподавателями физической культуры в общеобразовательных школах, училища, со специалистами областной СДЮШОР,  Молоковской ДЮСШ, Бежецкой, Весьегонской, Сандовской, Кесовогорской и др. ДЮСШ.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/>
      </w:pPr>
      <w:r>
        <w:rPr>
          <w:b/>
        </w:rPr>
        <w:t>8. Степень реализации потребностей родителей и органов местного самоуправления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Перспективы развития Краснохолмской  ДЮСШ, как муниципальной организации, тесно связанны с перспективами развития и проблемами Краснохолмского  района.</w:t>
      </w:r>
    </w:p>
    <w:p>
      <w:pPr>
        <w:pStyle w:val="Normal"/>
        <w:ind w:left="75" w:hanging="0"/>
        <w:rPr/>
      </w:pPr>
      <w:r>
        <w:rPr/>
        <w:t>За последние годы усугубилась  проблема с состоянием здоровья населения, увеличилось количество детей и подростков, употребляющих наркотики, злоупотребляющих алкоголем и пристрастившихся к курению. Одной из основных причин, влияющих на состояние здоровья, следует отнести снижение уровня физической подготовленности и физического развития населения.</w:t>
      </w:r>
    </w:p>
    <w:p>
      <w:pPr>
        <w:pStyle w:val="Normal"/>
        <w:ind w:left="75" w:hanging="0"/>
        <w:rPr/>
      </w:pPr>
      <w:r>
        <w:rPr/>
        <w:t>По статистическим данным в настоящее время физической культурой и спортом в стране занимается 8-10% населения, тогда как в экономически развитых странах мира этот показатель достигает 40-60%.</w:t>
      </w:r>
    </w:p>
    <w:p>
      <w:pPr>
        <w:pStyle w:val="Normal"/>
        <w:ind w:left="75" w:hanging="0"/>
        <w:rPr/>
      </w:pPr>
      <w:r>
        <w:rPr/>
        <w:t>Самая срочная и требующая срочного решения проблема – низкая физическая подготовленность и физическое развитие детей и подростков. Реальный объём двигательной активности учащихся не обеспечивает полного развития и укрепления здоровья подрастающего поколения.</w:t>
      </w:r>
    </w:p>
    <w:p>
      <w:pPr>
        <w:pStyle w:val="Normal"/>
        <w:ind w:left="75" w:hanging="0"/>
        <w:rPr>
          <w:sz w:val="28"/>
        </w:rPr>
      </w:pPr>
      <w:r>
        <w:rPr/>
        <w:t xml:space="preserve">Учитывая эти данные, педагогический коллектив спортивной школы, на данный период, ставит перед собой основные </w:t>
      </w:r>
      <w:r>
        <w:rPr>
          <w:b/>
          <w:u w:val="single"/>
        </w:rPr>
        <w:t>задачи</w:t>
      </w:r>
      <w:r>
        <w:rPr/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влечение максимального количества детей, подростков и молодёжи Краснохолмского  района к занятиям физической культурой и спортом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здоровление детей, подростков и молодёж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Материально- техническое 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>Учреждение дополнительного образования  детей МБОУ ДОД Краснохолмская ДЮСШ  располагается на территории городского стадиона по адресу ул. Островского д.14. Общая площадь здания - 141,3 квадратных метра. В здании находится лыжная база для спортивных секций по лыжной подготовке, расчитаная на  30 детей.</w:t>
      </w:r>
    </w:p>
    <w:p>
      <w:pPr>
        <w:pStyle w:val="TextBody"/>
        <w:ind w:left="360" w:hanging="0"/>
        <w:rPr/>
      </w:pPr>
      <w:r>
        <w:rPr/>
        <w:t>МБОУ ДОД «Краснохолмская  ДЮСШ» арендует для учебно – тренировочных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спортивный зал СОШ № 1</w:t>
      </w:r>
    </w:p>
    <w:p>
      <w:pPr>
        <w:pStyle w:val="TextBody"/>
        <w:ind w:left="360" w:hanging="0"/>
        <w:rPr/>
      </w:pPr>
      <w:r>
        <w:rPr/>
        <w:t>1 – спортивный зал  СОШ № 2</w:t>
      </w:r>
    </w:p>
    <w:p>
      <w:pPr>
        <w:pStyle w:val="TextBody"/>
        <w:ind w:left="360" w:hanging="0"/>
        <w:rPr/>
      </w:pPr>
      <w:r>
        <w:rPr/>
        <w:t>1 – спортивный зал  РОВД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спортивный зал  Хабоцкая  СОШ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спортивный зал Краснохолмского техникума</w:t>
      </w:r>
    </w:p>
    <w:p>
      <w:pPr>
        <w:pStyle w:val="TextBody"/>
        <w:ind w:left="360" w:hanging="0"/>
        <w:rPr/>
      </w:pPr>
      <w:r>
        <w:rPr/>
        <w:t>Анализируя состояние материально-технической  базы МБОУ ДОД «Краснохолмская  ДЮСШ»  за последние годы, следует отметить, что происходит ежегодное пополнение спортивного инвентаря.</w:t>
      </w:r>
    </w:p>
    <w:p>
      <w:pPr>
        <w:pStyle w:val="Normal"/>
        <w:ind w:left="75" w:hanging="0"/>
        <w:rPr/>
      </w:pPr>
      <w:r>
        <w:rPr>
          <w:b/>
        </w:rPr>
        <w:t>Анализ деятельности «Краснохолмской  детско-юношеской спортивной  школы»  позволяет сделать вывод: тренерско-педагогический опыт работы, материально-техническое оснащение  и обеспечение школы направлены на решение актуальных проблем развития физической культуры и спорта в городе и районе, на укрепление здоровья детей и подростков, на воспитание потребности в здоровом образе жизни, на полную самореализацию личности ребёнка в выбранном виде спорта, включение детей и подростков в процесс специализированного обучения, индивидуальную работу с наиболее</w:t>
      </w:r>
      <w:r>
        <w:rPr>
          <w:b/>
          <w:sz w:val="28"/>
        </w:rPr>
        <w:t xml:space="preserve"> </w:t>
      </w:r>
      <w:r>
        <w:rPr>
          <w:b/>
        </w:rPr>
        <w:t>одарёнными детьми и подростками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10.  Ближайшие перспективы деятельности учреждения</w:t>
      </w:r>
    </w:p>
    <w:p>
      <w:pPr>
        <w:pStyle w:val="TextBody"/>
        <w:ind w:left="360" w:hanging="0"/>
        <w:rPr/>
      </w:pPr>
      <w:r>
        <w:rPr/>
        <w:t>Данные проблемы определяют  перспективы деятельности учреждения: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rPr/>
      </w:pPr>
      <w:r>
        <w:rPr/>
        <w:t>проектирование интегрированных и  комплексных образовательных программ, целевых социально-  ориентированных программ;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rPr/>
      </w:pPr>
      <w:r>
        <w:rPr/>
        <w:t>формирование  системы научно-методического сопровождения на уровне учреждения для проектирования образовательных программ и проектов;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rPr/>
      </w:pPr>
      <w:r>
        <w:rPr/>
        <w:t>укомплектованность, подготовка и переподготовка педагогических кадров;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rPr/>
      </w:pPr>
      <w:r>
        <w:rPr/>
        <w:t>развитие экспериментальной  деятельности в учреждении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rPr/>
      </w:pPr>
      <w:r>
        <w:rPr/>
        <w:t>расширение и углубление социокультурных связей МБОУ ДОД «Краснохолмская  ДЮСШ».</w:t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онцепция обновления системы работы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охолмской  ДЮСШ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онцепция</w:t>
      </w:r>
      <w:r>
        <w:rPr>
          <w:b/>
        </w:rPr>
        <w:t xml:space="preserve"> </w:t>
      </w:r>
      <w:r>
        <w:rPr/>
        <w:t>обновления системы работы Краснохолмской  ДЮСШ базируется на желании полнее удовлетворить образовательные и духовные потребности детей, а также способствовать формированию личности, легко входящей в социум и умеющей себя реализовать в жизни.</w:t>
      </w:r>
      <w:r>
        <w:rPr>
          <w:b/>
        </w:rPr>
        <w:t xml:space="preserve"> </w:t>
      </w:r>
      <w:r>
        <w:rPr/>
        <w:t>Краснохолмская  ДЮСШ, являясь учреждением дополнительного образования, имеет возможность предоставить детям свободу выбора объединений по интересам, освоение новых социальных ролей, опыта, неформальное общение, отсутствие жесткой регламентации, вариативность, это та культурно- педагогическая среда, в которой  должно проходить интеллектуальное  развитие  ребенка, где  может в наибольшей степени раскрыться его эмоциональный ми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аснохолмская  ДЮСШ  поддерживает Концепцию  обновления системы дополнительного образования области, в которой  говорится о том, что  образовательные успехи должны оцениваться не только  по тому, как  удалось передать молодым свои знания   и умения. Сколько – сумели ли родители, тренера - преподаватели подготовить  их самостоятельно  действовать  и  принимать  решения в непростых условиях современной жиз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этого  необходимо создание в рамках ДЮСШ   учебно-воспитательного  пространства,  через разработку системы комплексных, долгосрочных программ, а также открытие в рамках ДЮСШ  новых направлений по работе с дошкольными учрежден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сновные характерные фа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ровень    цел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Средний возрас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Еще остается нестаби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зовый  уровень                                                                                                                  (интеграция, как                                                                                                          на уровне  отделов                                 так  и  внутри  отделов) на уровне отделений                                        широкий  интерес, но  тем  не  менее  уже может образовываться более                                   определенный  интерес  к направлению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Подростковый период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изучение предметов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 xml:space="preserve">Познание себя, своих способностей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глубленное                                                                                                    до профессиональное обучение,( подготовка к  поступлению  в учреждение),пристальное внимание к самоизучению, острое желание</w:t>
            </w:r>
          </w:p>
          <w:p>
            <w:pPr>
              <w:pStyle w:val="TextBody"/>
              <w:rPr/>
            </w:pPr>
            <w:r>
              <w:rPr/>
              <w:t>реализоваться, и получить результа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оритет   школы- комплексные  программы. Программы, вытекающие  из  краткосрочных программ, но базового уровня, предполагающие  подготовку к углубленному изучению предметов, начало учебно- тренировочной деятельности.  Профилирующие  профессионально- ориентированные  программы, вытекающие из базовых, усиление практического аспекта, четкая диагностика результатов.</w:t>
      </w:r>
    </w:p>
    <w:p>
      <w:pPr>
        <w:pStyle w:val="TextBody"/>
        <w:rPr/>
      </w:pPr>
      <w:r>
        <w:rPr/>
        <w:t>Эта схема  отражает путь каждого воспитанника  ДЮСШ, носит индивидуальный  характер, т.к.  предполагает индивидуальный  выбор  направления</w:t>
      </w:r>
    </w:p>
    <w:p>
      <w:pPr>
        <w:pStyle w:val="TextBody"/>
        <w:jc w:val="both"/>
        <w:rPr/>
      </w:pPr>
      <w:r>
        <w:rPr/>
        <w:t>ДЮСШ должна предлагать детям несколько  направлений спортивной деятельности, пользующихся наибольшим  спросом в каждый  временной  период, ДЮСШ должна  быстро  откликаться  на потребности Среды и иметь  мобильную модель деятельности, четкий механизм изучения потребностей  на  образовательные услуги.</w:t>
      </w:r>
    </w:p>
    <w:p>
      <w:pPr>
        <w:pStyle w:val="TextBody"/>
        <w:jc w:val="both"/>
        <w:rPr/>
      </w:pPr>
      <w:r>
        <w:rPr/>
        <w:t>Для этого  необходимо  укрепить  методическое  обеспечение, что позволит  быстро  реагировать  на изменение  ситуации  внутри ДЮСШ, но  оно  должно  сочетаться с постоянным изучением существующего состояния образовательного процесса, на  что  направлена  работа  администрации ДЮСШ и  другими  образовательными учреждениями района и общественностью.</w:t>
      </w:r>
    </w:p>
    <w:p>
      <w:pPr>
        <w:pStyle w:val="TextBody"/>
        <w:jc w:val="both"/>
        <w:rPr/>
      </w:pPr>
      <w:r>
        <w:rPr/>
        <w:t>Основные  положения концепции исходят  из  содержания личностно - ориентированного образования – как  образования на основе учета и развития индивидуальных особенностей, сотворчества  тренера - преподавателя и ребенка, направленных  на становление человека, способного к осознанному саморазвитию для  эффективной  реализации в социуме.</w:t>
      </w:r>
    </w:p>
    <w:p>
      <w:pPr>
        <w:pStyle w:val="TextBody"/>
        <w:rPr/>
      </w:pPr>
      <w:r>
        <w:rPr/>
        <w:t>Данная концепция не противоречит региональной концепции  развития дополнительного образования и  также ориентируется на сотворчество, саморазвитие  и самореализацию личности.</w:t>
      </w:r>
    </w:p>
    <w:p>
      <w:pPr>
        <w:pStyle w:val="TextBody"/>
        <w:rPr/>
      </w:pPr>
      <w:r>
        <w:rPr>
          <w:b/>
        </w:rPr>
        <w:t>Сотворчество</w:t>
      </w:r>
      <w:r>
        <w:rPr/>
        <w:t xml:space="preserve"> предполагает определение общих целей тренером-преподавателем и учащимся, организацию или совместной деятельности на основе взаимопонимания и взаимопомощи, направленную на  саморазвитие и самореализацию воспитанников.</w:t>
      </w:r>
    </w:p>
    <w:p>
      <w:pPr>
        <w:pStyle w:val="TextBody"/>
        <w:rPr/>
      </w:pPr>
      <w:r>
        <w:rPr>
          <w:b/>
        </w:rPr>
        <w:t xml:space="preserve">Саморазвитие личности </w:t>
      </w:r>
      <w:r>
        <w:rPr/>
        <w:t>- это целенаправленный и последовательный процесс продвижения человека по  ступеням  самопознания, в котором объект  познания и  воздействия совпадает  с субъектом, характеризуется осознанностью цели и путей ее  достижения.</w:t>
      </w:r>
    </w:p>
    <w:p>
      <w:pPr>
        <w:pStyle w:val="TextBody"/>
        <w:rPr/>
      </w:pPr>
      <w:r>
        <w:rPr>
          <w:b/>
        </w:rPr>
        <w:t xml:space="preserve">Самореализация личности </w:t>
      </w:r>
      <w:r>
        <w:rPr/>
        <w:t>- это компенсация  творческой  активности, результативное  применение  своих  способностей  и удовлетворение желания проявлять себя  и сам факт  проявления в различных  созидающих ситуациях.</w:t>
      </w:r>
    </w:p>
    <w:p>
      <w:pPr>
        <w:pStyle w:val="TextBody"/>
        <w:rPr/>
      </w:pPr>
      <w:r>
        <w:rPr/>
        <w:t>В основу концепции  заложены  следующие  принцип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приоритет  образовательных  потребностей  личности перед  идеологическими, политическими и другими интересами государства и общест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гуманизация и демократизац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индивидуальный подход к личност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>инновационность образ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развитие двигательных способност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реализации концеп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260"/>
        <w:gridCol w:w="556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 Научно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боснование  путей реформирования деятельности ДЮСШ, прогнозирование, своевременная проектировка перспектив развит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  <w:t>Проектирование стратегии и тактики реализации  концепции.</w:t>
            </w:r>
          </w:p>
          <w:p>
            <w:pPr>
              <w:pStyle w:val="TextBody"/>
              <w:numPr>
                <w:ilvl w:val="3"/>
                <w:numId w:val="6"/>
              </w:numPr>
              <w:tabs>
                <w:tab w:val="clear" w:pos="708"/>
                <w:tab w:val="left" w:pos="2880" w:leader="none"/>
              </w:tabs>
              <w:suppressAutoHyphens w:val="true"/>
              <w:spacing w:before="0" w:after="0"/>
              <w:rPr/>
            </w:pPr>
            <w:r>
              <w:rPr/>
              <w:t>Создание  научных  основ  программирования  и апробации концептуальных подходо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Нормативно- правов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оздание фундамента социальной защищенности и конкурентно-способности ДЮСШ в условиях рын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 оформление пакета документов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обновление Устава ДЮСШ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пакет документов по лицензированию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экспертиза учреждения по основным направлениям аттестации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правовые документы на собственность, имущество, землю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локальные акты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юридическое обеспечение (пакет  нормативно-законодательных документов)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/>
            </w:pPr>
            <w:r>
              <w:rPr/>
              <w:t>2. Аттестация и аккредитация ДЮСШ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.Психолого-педагог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двигательного потенциала детей.</w:t>
            </w:r>
          </w:p>
          <w:p>
            <w:pPr>
              <w:pStyle w:val="TextBody"/>
              <w:rPr/>
            </w:pPr>
            <w:r>
              <w:rPr/>
              <w:t>Выявление образовательных потребностей современного социум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вышение профессионализма тренеров-преподавателей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участие тренеров преподавателей в курсах повышения квалификации, каждый год по два тренера- преподавателя.</w:t>
            </w:r>
          </w:p>
          <w:p>
            <w:pPr>
              <w:pStyle w:val="TextBody"/>
              <w:rPr/>
            </w:pPr>
            <w:r>
              <w:rPr/>
              <w:t>2. Организация системы спортивных занятий, направленных на  совершенствование педагогического мастерства.</w:t>
            </w:r>
          </w:p>
          <w:p>
            <w:pPr>
              <w:pStyle w:val="TextBody"/>
              <w:rPr/>
            </w:pPr>
            <w:r>
              <w:rPr/>
              <w:t>3. Подготовка и проведение аттестации</w:t>
            </w:r>
          </w:p>
          <w:p>
            <w:pPr>
              <w:pStyle w:val="TextBody"/>
              <w:rPr/>
            </w:pPr>
            <w:r>
              <w:rPr/>
              <w:t>4. Пополнение информационно - методического  фонда</w:t>
            </w:r>
          </w:p>
          <w:p>
            <w:pPr>
              <w:pStyle w:val="TextBody"/>
              <w:rPr/>
            </w:pPr>
            <w:r>
              <w:rPr/>
              <w:t>5. Обобщение и распространение опыта  лучших  педагогов на тренерских Советах.</w:t>
            </w:r>
          </w:p>
          <w:p>
            <w:pPr>
              <w:pStyle w:val="TextBody"/>
              <w:rPr/>
            </w:pPr>
            <w:r>
              <w:rPr/>
              <w:t>6. Информационно - рекламная деятельность           ( связь с  печатью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7. Целенаправленная  деятельность по профессиональному самоопределению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 Организацион-но -технологического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здание оптимального функционирован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тских отделен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Совершенствование личностно - ориентированный деятельности отделений с учетом интересов, возраста, двигательных способностей и развитие двигательных качеств</w:t>
            </w:r>
          </w:p>
          <w:p>
            <w:pPr>
              <w:pStyle w:val="TextBody"/>
              <w:ind w:left="360" w:hanging="0"/>
              <w:rPr/>
            </w:pPr>
            <w:r>
              <w:rPr/>
              <w:t>2. Сотрудничество с родителями, представителями социума и общественными организациями.</w:t>
            </w:r>
          </w:p>
          <w:p>
            <w:pPr>
              <w:pStyle w:val="TextBody"/>
              <w:ind w:left="360" w:hanging="0"/>
              <w:rPr/>
            </w:pPr>
            <w:r>
              <w:rPr/>
              <w:t>3. Укрепление взаимодействия  с образовательными учреждениями через заключение договоров о сотрудничестве.</w:t>
            </w:r>
          </w:p>
          <w:p>
            <w:pPr>
              <w:pStyle w:val="TextBody"/>
              <w:ind w:left="360" w:hanging="0"/>
              <w:rPr/>
            </w:pPr>
            <w:r>
              <w:rPr/>
              <w:t>4.  Поддержка социально- незащищенных детей, выдача спортивной обуви и спортивной формы за счет ДЮСШ.</w:t>
            </w:r>
          </w:p>
          <w:p>
            <w:pPr>
              <w:pStyle w:val="TextBody"/>
              <w:ind w:left="360" w:hanging="0"/>
              <w:rPr/>
            </w:pPr>
            <w:r>
              <w:rPr/>
              <w:t>5.  Целевая работа с одаренными детьми, усиление учебно-воспитательной деятельности.</w:t>
            </w:r>
          </w:p>
          <w:p>
            <w:pPr>
              <w:pStyle w:val="TextBody"/>
              <w:ind w:left="360" w:hanging="0"/>
              <w:rPr/>
            </w:pPr>
            <w:r>
              <w:rPr/>
              <w:t>6.  Активное участие в  соревнованиях различного масштаба</w:t>
            </w:r>
          </w:p>
          <w:p>
            <w:pPr>
              <w:pStyle w:val="TextBody"/>
              <w:ind w:left="360" w:hanging="0"/>
              <w:rPr/>
            </w:pPr>
            <w:r>
              <w:rPr/>
              <w:t>7.  Апробация путей  и форм  стимулирования  творчества тренеров - преподавателей.</w:t>
            </w:r>
          </w:p>
          <w:p>
            <w:pPr>
              <w:pStyle w:val="TextBody"/>
              <w:ind w:left="360" w:hanging="0"/>
              <w:rPr/>
            </w:pPr>
            <w:r>
              <w:rPr/>
              <w:t>8.  Осуществление оптимальной  кадровой политики, в том числе и пересмотр штатного расписания</w:t>
            </w:r>
          </w:p>
          <w:p>
            <w:pPr>
              <w:pStyle w:val="TextBody"/>
              <w:ind w:left="360" w:hanging="0"/>
              <w:rPr/>
            </w:pPr>
            <w:r>
              <w:rPr/>
              <w:t>9.  Обновление структуры ДЮСШ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   Финансово- эконом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Реализация эффективного финансово - экономического механизма в условиях  современного социум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 Целевые консультации  специалистов по вхождению в рынок в современных  условиях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 Введение платных дополнительных  услуг, предусмотренных  Уставом учреждения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. Материально -  техническое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оздание  условий для качественной  реализации учебно-тренировочного процесс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Капитальный  ремонт  здания</w:t>
            </w:r>
          </w:p>
          <w:p>
            <w:pPr>
              <w:pStyle w:val="TextBody"/>
              <w:rPr/>
            </w:pPr>
            <w:r>
              <w:rPr/>
              <w:t>2. Приобретение  мебели</w:t>
            </w:r>
          </w:p>
          <w:p>
            <w:pPr>
              <w:pStyle w:val="TextBody"/>
              <w:rPr/>
            </w:pPr>
            <w:r>
              <w:rPr/>
              <w:t>3.  Приобретение  оргтехник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4. Приобретение спортивного инвентаря.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2.  Этапы пути реализации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Достижение  намеченных целей  планируется в 2 этапа:</w:t>
      </w:r>
    </w:p>
    <w:p>
      <w:pPr>
        <w:pStyle w:val="TextBody"/>
        <w:rPr/>
      </w:pPr>
      <w:r>
        <w:rPr>
          <w:b/>
        </w:rPr>
        <w:t>1 этап  (2009 -2010  г.)</w:t>
      </w:r>
      <w:r>
        <w:rPr/>
        <w:t xml:space="preserve"> - подготовительный – переход от режима функционирования в режим развития: формирование учебно - методической базы. Максимально возможное и эффективное решение  кадровых вопросов, укрепление и перераспределение материально- технической базы ДЮСШ. Развитие поля взаимодействия с другими образовательными учреждениями.</w:t>
      </w:r>
    </w:p>
    <w:p>
      <w:pPr>
        <w:pStyle w:val="TextBody"/>
        <w:rPr/>
      </w:pPr>
      <w:r>
        <w:rPr>
          <w:b/>
        </w:rPr>
        <w:t>2 этап (2010- 2016 г.)</w:t>
      </w:r>
      <w:r>
        <w:rPr/>
        <w:t xml:space="preserve"> – переход из режима функционирования в режим развития: </w:t>
      </w:r>
    </w:p>
    <w:p>
      <w:pPr>
        <w:pStyle w:val="TextBody"/>
        <w:rPr/>
      </w:pPr>
      <w:r>
        <w:rPr/>
        <w:t>(формирование научно- методической базы);  апробация  новых  программ, расширение сферы  услуг; прочное  вхождение в пространства района и города; создание  материально-  технической  базы необходимого  уров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 этап</w:t>
      </w:r>
    </w:p>
    <w:p>
      <w:pPr>
        <w:pStyle w:val="TextBody"/>
        <w:rPr/>
      </w:pPr>
      <w:r>
        <w:rPr/>
        <w:t>Необходимость  данного этапа безусловна, а его реализация возможна, т.к.  аналитический  период ДЮСШ  пройден, сформирована определенная стартовая  позиция, произошло  некоторое  кадровое обновление, разработана концепция, к  реализации  которой  следует приступить, в первую  очередь, начиная разработку дополнительных программ, рассчитанных  на долгосрочную работу  внутри  единого учебно- воспитательного комплекса, и создание  для этого необходимых условий, как  материально- технических  так и  условий  сотрудничества с другими  учебными учреждениями в целях осуществления непрерывного 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лан действий по реализац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Формирование  учебно- методической базы:                                 </w:t>
            </w:r>
          </w:p>
          <w:p>
            <w:pPr>
              <w:pStyle w:val="TextBody"/>
              <w:rPr/>
            </w:pPr>
            <w:r>
              <w:rPr/>
              <w:t>- разработка и принятие 5-летних программ,  и программ новых актуальных направлений по работе с дошкольными учреждениями;</w:t>
            </w:r>
          </w:p>
          <w:p>
            <w:pPr>
              <w:pStyle w:val="TextBody"/>
              <w:rPr/>
            </w:pPr>
            <w:r>
              <w:rPr/>
              <w:t xml:space="preserve">-  пополнение методического банка  через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разработку различных видов методической продукции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Директор</w:t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глав. Бухгалте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Старший -тре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Решение кадровых вопросов: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 организация  мероприятий, направленных  на совершенствование педагогического мастерства тренеров- преподавателей ДЮСШ, через передачу опыта лучших тренеров- преподавателей на педагогических Советах, обучение на курсах повышения Квалификации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тарший - тре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Организационно – массовая  деятельность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совершенствование  форм спортивно- массовой  и досуговой деятельности детей;</w:t>
            </w:r>
          </w:p>
          <w:p>
            <w:pPr>
              <w:pStyle w:val="TextBody"/>
              <w:rPr/>
            </w:pPr>
            <w:r>
              <w:rPr/>
              <w:t>- создание  различных форм оздоровления  и активизации работы по профилактике наркомании, через беседы с подрастающим поколением, спортивные мероприятия посвященные этой проблем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расширение  поля  взаимодействия  с  образовательными учрежд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Тренера- преподавател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Старший -тренер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4.  Финансово- экономическая</w:t>
            </w:r>
            <w:r>
              <w:rPr/>
              <w:t xml:space="preserve"> </w:t>
            </w:r>
            <w:r>
              <w:rPr>
                <w:b/>
              </w:rPr>
              <w:t>деятельность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 введение платных дополнительных услуг по прокату лыж, организация работы тренажерного зала, организация работы в зимнее время катка для насел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5. Укрепление  и перераспределени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атериально-  технической базы ДЮСШ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- </w:t>
            </w:r>
            <w:r>
              <w:rPr/>
              <w:t>капитальный ремонт зда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оборудование  спортивных з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 этап</w:t>
      </w:r>
    </w:p>
    <w:p>
      <w:pPr>
        <w:pStyle w:val="TextBody"/>
        <w:rPr/>
      </w:pPr>
      <w:r>
        <w:rPr/>
        <w:t xml:space="preserve">Второй этап  реализации программы развития  является органическим продолжением первого,  т.к. его  целью является непосредственное воплощение на практике  тех идей, для которых  готовилась  теоретическая  и организационная  основа  на первом этапе. </w:t>
      </w:r>
    </w:p>
    <w:p>
      <w:pPr>
        <w:pStyle w:val="TextBody"/>
        <w:rPr/>
      </w:pPr>
      <w:r>
        <w:rPr/>
        <w:t>Второй этап должен в прямом смысле  обеспечить  переход из режима функционирования  в режим  развития, режим    отработки  вновь выстроенных  механизмов  однако  нужно  помнить, что  данный  период  в свою  очередь  также  является ступенью  на пути к дальнейшему  совершенствованию деятельности ДЮСШ, а  следовательно в него будет  входить  обширный блок  диагностической, аналитической  деятельности, необходимой  для  дальнейшего  проект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лан действия по реализации 2 этап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сполнитель, ответ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b/>
              </w:rPr>
              <w:t>Формирование научно- методической базы:</w:t>
            </w:r>
            <w:r>
              <w:rPr/>
              <w:t xml:space="preserve">          </w:t>
            </w:r>
          </w:p>
          <w:p>
            <w:pPr>
              <w:pStyle w:val="TextBody"/>
              <w:rPr/>
            </w:pPr>
            <w:r>
              <w:rPr/>
              <w:t>- проведение работы  по отслеживанию результатов реализации программы развития;</w:t>
            </w:r>
          </w:p>
          <w:p>
            <w:pPr>
              <w:pStyle w:val="TextBody"/>
              <w:rPr/>
            </w:pPr>
            <w:r>
              <w:rPr/>
              <w:t>- адаптация, разработка и внедрение  педагогических программ по видам спорта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участие в спортивно- массовой работе,  а также организация на базе  ДЮСШ спортивных  мероприятий совместно с другими образовательными учреждениям, по плану спортивно-массовой работы ДЮСШ и отдела культуры и спорта Краснохолмского рай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етодис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Введение новых форм организации досуга детей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работа в зимний период пункта проката лыж, услуги тренажерного зала, прокат коньков.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rPr>
                <w:b/>
              </w:rPr>
              <w:t>Взаимодействие с социумом:</w:t>
            </w: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>-  совместные спортивно- массовые мероприятия со школами района и общественными организациями согласно плана проведения спортивно-массовых мероприятий ДЮСШ и ОКСМ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расширение сферы образовательных услуг  на основе изучения спроса населения.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Прочное вхождение в единое образовательное пространство  района и города:</w:t>
            </w:r>
          </w:p>
          <w:p>
            <w:pPr>
              <w:pStyle w:val="TextBody"/>
              <w:rPr/>
            </w:pPr>
            <w:r>
              <w:rPr/>
              <w:t>- координация плана ДЮСШ с планом  работы ОКСМ</w:t>
            </w:r>
          </w:p>
          <w:p>
            <w:pPr>
              <w:pStyle w:val="TextBody"/>
              <w:rPr/>
            </w:pPr>
            <w:r>
              <w:rPr/>
              <w:t>-  активное участие в круглых столах по проблемам развития физкультурного движения в районе с участием всех заинтересованных сторон как на базе учебных заведений,  ДЮСШ и под эгидой методкабинета РОО.( проводит организатор)</w:t>
            </w:r>
          </w:p>
          <w:p>
            <w:pPr>
              <w:pStyle w:val="TextBody"/>
              <w:rPr/>
            </w:pPr>
            <w:r>
              <w:rPr/>
              <w:t>-  аттестация ДЮСШ и аккредитаци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Финансово- экономическая  деятельность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нормативное финансирование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истрац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глав.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 Создание материально- технической базы:</w:t>
            </w:r>
          </w:p>
          <w:p>
            <w:pPr>
              <w:pStyle w:val="TextBody"/>
              <w:ind w:left="720" w:hanging="0"/>
              <w:rPr/>
            </w:pPr>
            <w:r>
              <w:rPr/>
              <w:t xml:space="preserve">Базы необходимого уровня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1. оборудование тренажерного зала</w:t>
            </w:r>
          </w:p>
          <w:p>
            <w:pPr>
              <w:pStyle w:val="TextBody"/>
              <w:rPr/>
            </w:pPr>
            <w:r>
              <w:rPr/>
              <w:t>2. приобретение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спортивного инвентаря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спортивного оборудования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методической литературы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канцтоваров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 за исполнением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Работа ДЮСШ  инспектируется районным отделом образования при администрации Краснохолмского района  Тверской области, и осуществляется   в соответствии со схемой контрол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текущий контроль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тематический контроль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промежуточный контроль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итоговый контрол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  внутреннего контроля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1068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60"/>
        <w:gridCol w:w="2340"/>
        <w:gridCol w:w="234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иды контроля и су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то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ы подведения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Текущ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озлагается на заместителя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агностика 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сещение и анализ спортивных занятий,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пись в журнале посещения спортивных занятий, собес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утвержденному в начале учебного года графику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  <w:t>2 Промежуточный</w:t>
            </w:r>
          </w:p>
          <w:p>
            <w:pPr>
              <w:pStyle w:val="TextBody"/>
              <w:rPr/>
            </w:pPr>
            <w:r>
              <w:rPr/>
              <w:t>Осуществляется администрацией учрежд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ка отчетной документации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равка, предварительный отчет, обсуждение на пед. 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этапно по годовому плану не больше 4 раз в уч. год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Тематический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rPr/>
            </w:pPr>
            <w:r>
              <w:rPr/>
              <w:t>Прогнозирова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оде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ыборочное посещение и анализ спортивных занятий, тестировани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бор  и анализ социологически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суждение на пед . 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ентябрь- май , 2 раза в год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Итоговы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гноз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тоговый отчет и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завершении этапов програ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. Антитеррористическая защищенность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 МБОУДОД «Краснохолмская ДЮСШ « разработана инструкция о действиях персонала при  возникновении и  ликвидации последствий чрезвычайных ситуаций, обнаружение  подозрительных предметов, а также  пожаров на объекте  и территории. С указанной  инструкцией ознакомлены все работники  школы..</w:t>
      </w:r>
    </w:p>
    <w:p>
      <w:pPr>
        <w:pStyle w:val="Normal"/>
        <w:rPr/>
      </w:pPr>
      <w:r>
        <w:rPr/>
        <w:t xml:space="preserve">     </w:t>
      </w:r>
      <w:r>
        <w:rPr/>
        <w:t xml:space="preserve">В  МБОУДОД  «Краснохолмской ДЮСШ»  ведется  работа  по  подготовке школы  к  ликвидации  последствий террористических  актов.  Организовано  взаимодействие  с местным  ОВД  по вопросам обмена  оперативной информацией. Для усиления  охраны  школы  осуществляется  комплекс  предупредительно – профилактических  мероприятий  направленных  на обеспечение  безопасности обучающихся  и  сотрудников: организована разъяснительная  работа  по  существу  принимаемых  мер. Регулярно проводятся  проверки  помещений, чердаков, подсобных  помещений, черных ходов на  наличие посторонних  предметов  и запираемых  на них  устройствах.  Производится проверка  наличия  и исправности </w:t>
      </w:r>
    </w:p>
    <w:p>
      <w:pPr>
        <w:pStyle w:val="Normal"/>
        <w:rPr/>
      </w:pPr>
      <w:r>
        <w:rPr/>
        <w:t>средств пожаротушения.  Контролируется исполнительская  дисциплина. Усилена организация  пропускного  режима.</w:t>
      </w:r>
    </w:p>
    <w:p>
      <w:pPr>
        <w:pStyle w:val="Normal"/>
        <w:rPr/>
      </w:pPr>
      <w:r>
        <w:rPr/>
        <w:t xml:space="preserve">       </w:t>
      </w:r>
      <w:r>
        <w:rPr/>
        <w:t>С сотрудниками школы  регулярно  проводятся  инструктажи  о  качественном  приеме  и  сдаче  ночных  дежурств,  в  котором акцентировано  внимание  работников  на качественное  дежурство,  осмотр территории  на предмет обнаружения посторонних предметов, а также  посторонних  подозрительных  лиц.</w:t>
      </w:r>
    </w:p>
    <w:p>
      <w:pPr>
        <w:pStyle w:val="Normal"/>
        <w:rPr/>
      </w:pPr>
      <w:r>
        <w:rPr/>
        <w:t>При проведении антитеррористических инструктажей  разъясняется алгоритм действия  при обнаружении посторонних, подозрительных  предметов  и  лиц.</w:t>
      </w:r>
    </w:p>
    <w:p>
      <w:pPr>
        <w:pStyle w:val="Normal"/>
        <w:rPr/>
      </w:pPr>
      <w:r>
        <w:rPr/>
        <w:t xml:space="preserve">       </w:t>
      </w:r>
      <w:r>
        <w:rPr/>
        <w:t>В случае  какой – либо нештатной  ситуации, представляющей угрозу  школе, происходит незамедлительное информирование  отдела внутренних  дел  по Краснохолмскому  району.</w:t>
      </w:r>
    </w:p>
    <w:p>
      <w:pPr>
        <w:pStyle w:val="Normal"/>
        <w:rPr/>
      </w:pPr>
      <w:r>
        <w:rPr/>
        <w:t xml:space="preserve">          </w:t>
      </w:r>
      <w:r>
        <w:rPr/>
        <w:t>Во время работы в вечернее  и ночное  время входные  двери  в  «Краснохолмской ДЮСШ» закрываются  снаружи  и  охрана  обеспечивается  дежурным  по  зданию.</w:t>
      </w:r>
    </w:p>
    <w:p>
      <w:pPr>
        <w:pStyle w:val="Normal"/>
        <w:rPr/>
      </w:pPr>
      <w:r>
        <w:rPr/>
        <w:t xml:space="preserve">    </w:t>
      </w:r>
      <w:r>
        <w:rPr/>
        <w:t>В школе  проводятся  плановые  тренировки по эвакуации. К проведению  данных  тренировок  также  привлекается  и  арендатор.  Для эвакуации используется привлечение  автотранспорта Автотранспортного хозяйства г. Красного Холма. На территории г. Красный  Холм имеется одно АТП, руководителем  которого является Беридзе Г. А. – рабочий телефон 2-26-46.</w:t>
      </w:r>
    </w:p>
    <w:p>
      <w:pPr>
        <w:pStyle w:val="Normal"/>
        <w:rPr/>
      </w:pPr>
      <w:r>
        <w:rPr/>
        <w:t xml:space="preserve">    </w:t>
      </w:r>
      <w:r>
        <w:rPr/>
        <w:t>В МБОУДОД  «Краснохолмская ДЮСШ»   имеется  схема эвакуации, информационные указатели  эвакуации.</w:t>
      </w:r>
    </w:p>
    <w:p>
      <w:pPr>
        <w:pStyle w:val="Normal"/>
        <w:rPr/>
      </w:pPr>
      <w:r>
        <w:rPr/>
        <w:t xml:space="preserve">     </w:t>
      </w:r>
      <w:r>
        <w:rPr/>
        <w:t>Персонал  и  обучающиеся  школы  не  обеспечены  средствами  индивидуальной</w:t>
      </w:r>
    </w:p>
    <w:p>
      <w:pPr>
        <w:pStyle w:val="Normal"/>
        <w:rPr/>
      </w:pPr>
      <w:r>
        <w:rPr/>
        <w:t>и  коллективной  защиты.   МБОУДОД « Краснохолмская  ДЮСШ» также  не  имеет  укрытий  для 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автоматизированных  систем  контроля и безопасности  в МБОУДОД «Краснохолмская ДЮСШ» имеется  пожарная  сигнализация, прямая  связь  с  пожарным де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7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7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7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7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7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7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7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7"/>
        </w:tabs>
        <w:ind w:left="66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Impact" w:hAnsi="Impact" w:cs="Impact"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true"/>
      <w:ind w:left="708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49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12:00Z</dcterms:created>
  <dc:creator>a</dc:creator>
  <dc:description/>
  <cp:keywords/>
  <dc:language>en-US</dc:language>
  <cp:lastModifiedBy>User</cp:lastModifiedBy>
  <cp:lastPrinted>2010-10-26T17:53:00Z</cp:lastPrinted>
  <dcterms:modified xsi:type="dcterms:W3CDTF">2014-11-10T17:41:00Z</dcterms:modified>
  <cp:revision>43</cp:revision>
  <dc:subject/>
  <dc:title>МУНИЦИПАЛЬНОЕ ОБРАЗОВАТЕЛЬНОЕ УЧРЕЖДЕНИЕ ДОПОЛНИТЕЛЬНОГО ОБРАЗОВАНИЯ ДЕТЕЙ «ДЕТСКО-ЮНОШЕСКАЯ СПОРТИВНАЯ ШКОЛА» </dc:title>
</cp:coreProperties>
</file>