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9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9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9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9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96"/>
          <w:szCs w:val="40"/>
        </w:rPr>
        <w:t>Публичный доклад</w:t>
      </w:r>
      <w:r>
        <w:rPr>
          <w:rFonts w:cs="Times New Roman" w:ascii="Times New Roman" w:hAnsi="Times New Roman"/>
          <w:b/>
          <w:color w:val="000000"/>
          <w:spacing w:val="2"/>
          <w:sz w:val="72"/>
          <w:szCs w:val="40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72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72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  <w:t>«Краснохолмская детско – юношеская спортивная школа»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  <w:t>2021 – 2022 учебный год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56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56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Общая характеристика учрежде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1 Справка об образовательно организаци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9"/>
        <w:gridCol w:w="6796"/>
      </w:tblGrid>
      <w:tr>
        <w:trPr>
          <w:trHeight w:val="861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учреж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3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униципальное бюджетное учреждение до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ительного образования «Краснохолмская детско-юношеская спортивная школа»</w:t>
            </w:r>
          </w:p>
        </w:tc>
      </w:tr>
      <w:tr>
        <w:trPr>
          <w:trHeight w:val="142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Устав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в Муниципального бюджетного учреждения дополнительного образования  «Краснохолмская детско-юношеская спортивная школа» зарегистрирован </w:t>
            </w:r>
            <w:r>
              <w:rPr>
                <w:rFonts w:cs="Times New Roman" w:ascii="Times New Roman" w:hAnsi="Times New Roman"/>
                <w:sz w:val="24"/>
              </w:rPr>
              <w:t>28.10.2014г. за № 2146906015045 Межрайонной ИФНС России №2 по Тверской 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Учредител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униципальное образование Тверской области « Краснохолмский муниципальный округ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Год осн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2001 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Почтовый адрес, телефон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171660, Россия, Тверская  область, г. Красный Холм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Мясникова 34 в, тел. 8(48237) 2-29-1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ежим функционирова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 - пятница  с 8.00 до 17.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Вид учреждения (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правлению ви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деят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сти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полнительное образование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61" w:leader="none"/>
          <w:tab w:val="left" w:pos="5107" w:leader="none"/>
          <w:tab w:val="left" w:pos="65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раснохолмская детско-юношеская спортивная школа». Сокращенное наименование: МБУДО «Краснохолмская ДЮСШ», является учреждением дополните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енности. Спортивная школа является юридическим лицом, имеет самостоятельный баланс, расчетный счет, печат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дителем спортивной школы является муниципальное образование  Тверской области «Краснохолмский район». Функции и полномочия Учредителя ДЮСШ выполняет Отдел образования администрации Краснохолмского муниципального округа Тверской области. Отношения между Учредителем и спортивной школой строятся на основани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редительно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униципальное бюджетное учреждение дополн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зования «Краснохолмская детско-юношеская спортивная школа»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а в 2001 г. с отделениями: волейбол, футбол, шахматы, настольный теннис, спортивная гимнастика, лёгкая атлетика, лыжные гон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2005г. в школе открылось отделение рукопашного боя и пауэрлифтинга, а  в 2020 г.открылось отделение спортивной акробатики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ритетными направлениями деятельности ДЮСШ за последние годы являлась установка на разностороннее развитие личности, здоровьесберегающие технологии, достижение высоких результатов в спорт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ЮСШ - учреждение дополнительного образования, признанное осуществлять обучение, воспитание и саморазвитие учащихс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задач школы - привлечение максимального числа де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 к систематическим занятиям спортом, направленным на развит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х личност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ЮСШ организовывает целостный педагогический процесс, где главными лицами являются обучающиеся, тренеры, администрация. Их совместная деятельность направлена на сотрудничество с общей социально - педагогической системой города, которая осуществляется благодаря организации учебно - тренировочного процесса на базах общеобразовательных школ города, детских са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базе ДЮСШ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ля осуществления учебно-спортивной работы между ДЮСШ, СОШ и ДО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ключаются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лагодар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ации общего и дополнительного образования сформировалась благоприятная атмосфе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ствующая формирова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ого образа жизни, профилактике вредных привычек и правонарушений, привлечению детей к занятиям физической культуро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рт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нерский состав принимает активное участие в организации отдыха и оздоровления детей на летних оздоровительных площадках. Основная деятельность направлена на формирование навыков здорового образа жизни, профилактике вредных привычек и повышения возможности формирования личности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3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3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3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36"/>
        </w:rPr>
      </w:r>
    </w:p>
    <w:p>
      <w:pPr>
        <w:pStyle w:val="Normal"/>
        <w:widowControl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36"/>
        </w:rPr>
        <w:t>2. Состав обучающихс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в спортивной школе на 7 отделениях обучало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65 </w:t>
      </w:r>
      <w:r>
        <w:rPr>
          <w:rFonts w:cs="Times New Roman" w:ascii="Times New Roman" w:hAnsi="Times New Roman"/>
          <w:sz w:val="28"/>
          <w:szCs w:val="28"/>
        </w:rPr>
        <w:t xml:space="preserve">учащихс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актически на конец учебного года 135 учащихся.</w: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object w:dxaOrig="1071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5pt;margin-top:-33.55pt;width:536.25pt;height:37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8974936" r:id="rId2"/>
        </w:object>
      </w:r>
    </w:p>
    <w:p>
      <w:pPr>
        <w:pStyle w:val="Normal"/>
        <w:shd w:fill="FFFFFF" w:val="clear"/>
        <w:tabs>
          <w:tab w:val="clear" w:pos="708"/>
          <w:tab w:val="left" w:pos="430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няя наполняемость групп по годам обучения не превышает нормативных требований.</w:t>
      </w:r>
    </w:p>
    <w:p>
      <w:pPr>
        <w:pStyle w:val="Normal"/>
        <w:spacing w:lineRule="auto" w:line="240" w:before="0" w:after="0"/>
        <w:ind w:left="567"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9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pacing w:val="1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оциальный статус семей учащихся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object w:dxaOrig="9510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75pt;height:178.1pt" filled="f" o:ole="">
            <v:imagedata r:id="rId5" o:title=""/>
          </v:shape>
          <o:OLEObject Type="Embed" ProgID="" ShapeID="ole_rId4" DrawAspect="Content" ObjectID="_510751284" r:id="rId4"/>
        </w:objec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object w:dxaOrig="997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45pt;height:230.15pt" filled="f" o:ole="">
            <v:imagedata r:id="rId7" o:title=""/>
          </v:shape>
          <o:OLEObject Type="Embed" ProgID="" ShapeID="ole_rId6" DrawAspect="Content" ObjectID="_1477295687" r:id="rId6"/>
        </w:objec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ибольший процент родителей наших воспитанников составляют представители рабочих профессий, с уровнем образования средне - специальным. Следует, что родители этой социальной категории больше заинтересованы в организации спортивного досуга детей. 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32"/>
        </w:rPr>
        <w:t>3. Структура управления ДЮСШ, его органов самоуправления</w:t>
      </w:r>
    </w:p>
    <w:p>
      <w:pPr>
        <w:pStyle w:val="Normal"/>
        <w:spacing w:lineRule="auto" w:line="240" w:before="0" w:after="0"/>
        <w:ind w:left="567" w:firstLine="900"/>
        <w:jc w:val="both"/>
        <w:rPr>
          <w:rFonts w:ascii="Times New Roman" w:hAnsi="Times New Roman" w:cs="Times New Roman"/>
          <w:b/>
          <w:b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  <w:object w:dxaOrig="3075" w:dyaOrig="2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45pt;height:237.05pt" filled="f" o:ole="">
            <v:imagedata r:id="rId9" o:title=""/>
          </v:shape>
          <o:OLEObject Type="Embed" ProgID="" ShapeID="ole_rId8" DrawAspect="Content" ObjectID="_1571923088" r:id="rId8"/>
        </w:object>
      </w:r>
    </w:p>
    <w:p>
      <w:pPr>
        <w:pStyle w:val="Normal"/>
        <w:spacing w:lineRule="auto" w:line="240" w:before="0" w:after="0"/>
        <w:ind w:left="567" w:firstLine="900"/>
        <w:jc w:val="both"/>
        <w:rPr>
          <w:rFonts w:ascii="Times New Roman" w:hAnsi="Times New Roman" w:cs="Times New Roman"/>
          <w:i/>
          <w:i/>
          <w:color w:val="4F81BD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pacing w:val="1"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Структура управления ДЮСШ представлена</w:t>
      </w:r>
      <w:r>
        <w:rPr>
          <w:color w:val="000000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собранием трудового коллектива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енерско-педагогическим  советом, 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33"/>
        <w:jc w:val="both"/>
        <w:rPr/>
      </w:pPr>
      <w:r>
        <w:rPr>
          <w:szCs w:val="28"/>
        </w:rPr>
        <w:t>Порядок формирования органов управления спортивной школы, их компетенция, порядок организации деятельности регламентируются соответствующими локальными актами ДЮСШ.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firstLine="533"/>
        <w:jc w:val="both"/>
        <w:rPr/>
      </w:pPr>
      <w:r>
        <w:rPr>
          <w:szCs w:val="28"/>
        </w:rPr>
        <w:t xml:space="preserve">К исключительной компетенции </w:t>
      </w:r>
      <w:r>
        <w:rPr>
          <w:szCs w:val="28"/>
          <w:u w:val="single"/>
        </w:rPr>
        <w:t>Общего собрания трудового</w:t>
      </w:r>
      <w:r>
        <w:rPr>
          <w:szCs w:val="28"/>
        </w:rPr>
        <w:t xml:space="preserve"> коллектива ДЮСШ относятся: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142" w:firstLine="533"/>
        <w:jc w:val="both"/>
        <w:rPr/>
      </w:pPr>
      <w:r>
        <w:rPr>
          <w:szCs w:val="28"/>
        </w:rPr>
        <w:t>- принятие Устава ДЮСШ, новой редакции Устава ДЮСШ, а также изменений и дополнений в Устав ДЮСШ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142" w:firstLine="533"/>
        <w:jc w:val="both"/>
        <w:rPr/>
      </w:pPr>
      <w:r>
        <w:rPr>
          <w:szCs w:val="28"/>
        </w:rPr>
        <w:t>- принятие (согласование) правил внутреннего трудового распорядка спортивной школы по представлению директора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ind w:left="142" w:firstLine="533"/>
        <w:jc w:val="both"/>
        <w:rPr/>
      </w:pPr>
      <w:r>
        <w:rPr>
          <w:szCs w:val="28"/>
        </w:rPr>
        <w:t xml:space="preserve">- принятие коллективного договора; </w:t>
      </w:r>
    </w:p>
    <w:p>
      <w:pPr>
        <w:pStyle w:val="ConsNormal"/>
        <w:widowControl/>
        <w:tabs>
          <w:tab w:val="clear" w:pos="708"/>
          <w:tab w:val="left" w:pos="-1701" w:leader="none"/>
        </w:tabs>
        <w:ind w:left="142" w:righ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ого отчета Совета трудового коллектива и администрации спортивной школы о выполнении коллективного договора;</w:t>
      </w:r>
    </w:p>
    <w:p>
      <w:pPr>
        <w:pStyle w:val="ConsNormal"/>
        <w:widowControl/>
        <w:tabs>
          <w:tab w:val="clear" w:pos="708"/>
          <w:tab w:val="left" w:pos="-1701" w:leader="none"/>
        </w:tabs>
        <w:ind w:left="142" w:righ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лжностных инструкций сотрудников спортивной школы;</w:t>
      </w:r>
    </w:p>
    <w:p>
      <w:pPr>
        <w:pStyle w:val="ConsNormal"/>
        <w:widowControl/>
        <w:tabs>
          <w:tab w:val="clear" w:pos="708"/>
          <w:tab w:val="left" w:pos="-1701" w:leader="none"/>
        </w:tabs>
        <w:ind w:left="142" w:righ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й об органах управления спортивной школой.</w:t>
      </w:r>
    </w:p>
    <w:p>
      <w:pPr>
        <w:pStyle w:val="TextBody"/>
        <w:tabs>
          <w:tab w:val="clear" w:pos="708"/>
          <w:tab w:val="left" w:pos="-3261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К исключительной компетенции </w:t>
      </w:r>
      <w:r>
        <w:rPr>
          <w:szCs w:val="28"/>
          <w:u w:val="single"/>
        </w:rPr>
        <w:t>Тренерско-педагогического совета</w:t>
      </w:r>
      <w:r>
        <w:rPr>
          <w:szCs w:val="28"/>
        </w:rPr>
        <w:t xml:space="preserve"> относятся: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/>
      </w:pPr>
      <w:r>
        <w:rPr>
          <w:szCs w:val="28"/>
        </w:rPr>
        <w:tab/>
        <w:t>- выбор учебных планов,  программ обучения и воспитания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рассмотрение и принятие методических направлений работы с обучающимися, а также вопросов содержания, методов и форм учебно-тренировочного и воспитательного процессов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рассмотрение вопросов  повышения квалификации, аттестации и переподготовки кадров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рассмотрение вопросов комплектования сборных команд спортивной школы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- рассмотрение и утверждение кандидатур участников предстоящих соревнований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 - утверждает содержание контрольно-переводных нормативов по видам спорта;</w:t>
      </w:r>
    </w:p>
    <w:p>
      <w:pPr>
        <w:pStyle w:val="TextBody"/>
        <w:tabs>
          <w:tab w:val="clear" w:pos="708"/>
          <w:tab w:val="left" w:pos="-3261" w:leader="none"/>
          <w:tab w:val="left" w:pos="1134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 - принимает решение о переводе учащихся (в том числе досрочно) в группу следующего года обучения или этапа спортив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в своей деятельности руководствуется законодательством Российской Федерации, муниципальными правовыми актами, конвенцией ООН о правах ребенка, Конституцией Российской Федерации, Гражданским  Кодексом  Российской Федерации, Федеральным Законом Российской Федерации “Об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Положением о системе дополнительного образования, нормативно-правовыми актами и рекомендациями Министерства образования и науки Российской Федерации, Трудовым Кодексом Российской Федерации, договором с учредителем, настоящим Уставом.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Условия осуществления учебно - 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направления содержания образования основываются на интересах, потребностях и запросах детей, родителей (законных представителей) и педагогического коллектива МБУДО ДЮСШ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МБУДО ДЮСШ является создание условий для развития детского и юношеского спорта, повышения уровня физической подготовленности и спортивных результатов обучающихся с учетом индивидуальных особенностей, воспитания их морально-этических и нравственно-волевых качест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спект: учебно - методическая литература, справочная литератур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3 персональных компьютера, сканер, лазерный принтер и копировальный аппара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и инвентарь: 10 матов, 3 теннисных стола, 4 футбольных  сетки, командный комплект футбольной формы, 6 футбольных мячей, 8 волейбольных мячей, спортивные тренажёры для пауэрлифтинга, форма для рукопашного боя, и др. 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Учебный план 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образовательного учрежд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ОБЪЕМ УЧЕБНО-ТРЕНИРОВОЧНОЙ НАГРУЗКИ ПО ПЕРИОДАМ ОБУЧЕНИЯ (ЛЕТ)</w:t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758"/>
        <w:gridCol w:w="1622"/>
        <w:gridCol w:w="1622"/>
        <w:gridCol w:w="1454"/>
      </w:tblGrid>
      <w:tr>
        <w:trPr>
          <w:trHeight w:val="79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НП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НП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</w:t>
            </w:r>
          </w:p>
        </w:tc>
      </w:tr>
      <w:tr>
        <w:trPr>
          <w:trHeight w:val="64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обучения на этапах подготов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сь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-4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3 лет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ой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ч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год- 9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-3год- 9 час</w:t>
            </w:r>
          </w:p>
        </w:tc>
      </w:tr>
      <w:tr>
        <w:trPr>
          <w:trHeight w:val="27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дного зан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-1 ча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3 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-3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час</w:t>
            </w:r>
          </w:p>
        </w:tc>
      </w:tr>
      <w:tr>
        <w:trPr>
          <w:trHeight w:val="1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и формы проведения промежуточной аттестации (контрольно- переводные нормативы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, м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,  ма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, 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, май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го процесса в ДЮСШ регламентировалас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чебными тематическими планами в соответствии с образовательными  программами по видам спор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алендарем спортивно-массовых мероприят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исанием учебно - 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учащихся. Возможностей материальной базы, санитарны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план ДЮСШ :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частью образовательной программы учреждения и регламентирует планирование и организацию образовательного процесса, определяет направленность и содержание обучения конкретных групп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 на основе нормативно-правовых основ, регулирующих деятельность спортивных школ и Уста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огике образовательной программы, раскрывает  последовательность, поэтапность ее осуществления в соответствии с установленными программой сро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ответствует типовому и является основным документом, который  выступает, как элемент государственных стандартов, основанный на базисном учебном плане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тражает специфику спортивной школы, которая культивирует шесть  видов спорта: рукопашный бой, настольный теннис, волейбол, футбол, лыжные гонки, СОГ, стремясь максимально реализовать принцип разноуровневой  подготовл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ми формами учебно-тренировочного процесса являлис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учебно-тренировочные и теоретические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 оздоровительные меро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нутришкольных,  городских, территориальных, зональных, областных, всероссийских соревнованиях, чемпионатах. А также товарищеских встречах, культурно-массовых мероприятиях и спортивных праздни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материалов, учебных фильмов, проведение экскурсий  и бесе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рядок комплектования учебных групп </w:t>
      </w:r>
      <w:r>
        <w:rPr>
          <w:rFonts w:cs="Times New Roman" w:ascii="Times New Roman" w:hAnsi="Times New Roman"/>
          <w:sz w:val="28"/>
          <w:szCs w:val="28"/>
        </w:rPr>
        <w:t xml:space="preserve">и режим учебно-тренировочной работы установлены в соответствии с нормативно-правовыми основами, регулирующими деятельность спортивных школ и Уставом ДЮСШ. 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адровое обеспечение образовательного учрежд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уч. году  штат  ДЮСШ  работал в следующем составе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8"/>
      </w:tblGrid>
      <w:tr>
        <w:trPr>
          <w:trHeight w:val="59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, че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еры-преподавател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собные рабоч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ц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59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pt;height:192pt" filled="f" o:ole="">
            <v:imagedata r:id="rId11" o:title=""/>
          </v:shape>
          <o:OLEObject Type="Embed" ProgID="" ShapeID="ole_rId10" DrawAspect="Content" ObjectID="_1396949203" r:id="rId10"/>
        </w:objec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435" w:dyaOrig="3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15pt;height:181.95pt" filled="f" o:ole="">
            <v:imagedata r:id="rId13" o:title=""/>
          </v:shape>
          <o:OLEObject Type="Embed" ProgID="" ShapeID="ole_rId12" DrawAspect="Content" ObjectID="_1672982708" r:id="rId12"/>
        </w:objec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object w:dxaOrig="907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4pt;height:283.1pt" filled="f" o:ole="">
            <v:imagedata r:id="rId15" o:title=""/>
          </v:shape>
          <o:OLEObject Type="Embed" ProgID="" ShapeID="ole_rId14" DrawAspect="Content" ObjectID="_723047753" r:id="rId14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учебном году, как впрочем, и в прошедшем остается проблема в кадрах: сложность поиска тренера узкой специализации. Приоритетное предпочтение при приеме на работу отдается специалистам конкретного вида спорт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7.Финансово обеспечение функционирование и развития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БУДО «Краснохолмская ДЮСШ » на 2021-2022 учебный год был финансирован из средств местного бюджета. Расходы бюджетных средств были распределены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административно-хозяйствен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аботную плату работ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услуги по охране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культурно-массовые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оревн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бюджетных средств производится в соответствии с нормативами требованиями и указаний о порядке применения бюджетной классификации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выделенных бюджетных средств привлекались спонсорская помощь со стороны родителей, в частности организация выездов детей на соревнования. Так же средства с оказания платных услуг населению.</w:t>
      </w:r>
    </w:p>
    <w:p>
      <w:pPr>
        <w:pStyle w:val="Normal"/>
        <w:shd w:fill="FFFFFF" w:val="clear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8.Результаты деятельности учреж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спортивной школы является участие в официальных физкультурных мероприятий и спортивных мероприятий Тверской области на 2021-2022 год и календарного плана спортивно-оздоровительных мероприятий МБУДО «Краснохолмская  ДЮСШ 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ЮСШ с честью представляли наш город на соревнованиях различного ранга, являлись неоднократными победителями и призерами Областных, Российских.</w:t>
      </w:r>
      <w:r>
        <w:rPr>
          <w:rFonts w:cs="Monotype Corsiva" w:ascii="Monotype Corsiva" w:hAnsi="Monotype Corsiva"/>
          <w:color w:val="0070C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дружеских связей, обмена опытом физкультурно-оздоровительной и воспитательной  работы среди детей, юношей и девушек  спортивная школа организует и проводит соревнования муниципального уровня. Ежегодно  проводятся соревнования  по зимним видам спорта: лыжные гонки, хоккей с шайбо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предыдущим учебным годом, в связи с недостатком финансовых средств, уменьшилось количество  выездов на соревнования. Соответственно, уменьшилось число воспитанников принявших участие в них. Но при этом, наши воспитанники стали качественнее выступать на соревнованиях, и число  призёров возросло. 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9.Состояние здоровья воспитанников, 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еры по охране и укреплению здоровь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упления в спортивную школу учащимся необходимо  медицинское обследование подтвержденное справкой-допуском врача о разрешении заниматься выбранным видом спор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ачиная с учебно-тренировочного этапа, проходят медицинское обследование в поликлинике, где ведется осмотр узкими специалистами. По окончании обследования, дается оценка физического развития, состояния здоровья воспитанника. Все рекомендации данные врачами тренером своевременно информируются  родителям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формированности родителей и учащихся по вопросам безопасности жизнедеятельности регулярно доводится информация различной направл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ДД – формирования культуры поведения на дороге среди детей школьного возраста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9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тимизация учебной нагрузки и дополнительного образования для учащихс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9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вигательная активность детей различного возраста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9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оритеты здоровья – рациональное питание и активный образ жизни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9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я культуры здоровья школьников – о вреде курения, алкогол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80" w:leader="none"/>
          <w:tab w:val="left" w:pos="9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 безопасности жизнедеятельности в определенный сезонный период.</w:t>
      </w:r>
    </w:p>
    <w:p>
      <w:pPr>
        <w:pStyle w:val="Style22"/>
        <w:shd w:fill="FFFFFF" w:val="clear"/>
        <w:tabs>
          <w:tab w:val="clear" w:pos="708"/>
          <w:tab w:val="left" w:pos="88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Ежеквартально </w:t>
      </w:r>
      <w:r>
        <w:rPr>
          <w:rFonts w:cs="Times New Roman" w:ascii="Times New Roman" w:hAnsi="Times New Roman"/>
          <w:spacing w:val="-5"/>
          <w:sz w:val="28"/>
          <w:szCs w:val="28"/>
        </w:rPr>
        <w:t>оформляется  стенд «Спорт и здоровье».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  <w:t>10. Обеспечение безопасности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ДЮСШ оборудовано пожарной сигнализацией и оповещением людей о пожаре; которые находятся в исправном состоянии, и выходит на пульт ПСЧ-35. Заключены договора на техническое обслуживание пожарной сигнализации и электрохозяйства. 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ебования, предъявленные Роспотребнадзором, пожарной службы, - выполняются в полном объеме, согласно бюджетной сметы учрежден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одятся беседы и профилактические занятия по пожарной безопасности, ГО и ЧС, антитеррористической защищенности учреждения с работниками и учащимися спортивной школы.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Социальная активность и социальное партнерство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убликации в СМИ о школ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ской газете регулярно печатаются статьи о выступлении учащихся на региональных, областных соревнованиях, о проведении в школе спортивно-массовых мероприятий  и работе лучших тренеров, а также публикуются статьи на сайте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ей ДЮСШ в 2021-2022 учебном году были разработаны и проведены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ероприятий различной направленности: турниры, соревнования, состязания, товарищеские встречи. Охвачены были - дети, подростки, молодежь и взрослое население г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заимодействие ДЮСШ с другими учрежден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185</wp:posOffset>
                </wp:positionH>
                <wp:positionV relativeFrom="paragraph">
                  <wp:posOffset>-1905</wp:posOffset>
                </wp:positionV>
                <wp:extent cx="2270125" cy="125158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251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6.55pt;margin-top:-0.15pt;width:178.7pt;height:98.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1419225" cy="857250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.85pt;margin-top:14.1pt;width:111.7pt;height:67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ragraph">
                  <wp:posOffset>155575</wp:posOffset>
                </wp:positionV>
                <wp:extent cx="16408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572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ые школы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129.2pt;height:36pt;mso-wrap-distance-left:9.05pt;mso-wrap-distance-right:9.05pt;mso-wrap-distance-top:0pt;mso-wrap-distance-bottom:0pt;margin-top:12.2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ые школ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155575</wp:posOffset>
                </wp:positionV>
                <wp:extent cx="8477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йонный КФ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6.75pt;height:36pt;mso-wrap-distance-left:9.05pt;mso-wrap-distance-right:9.05pt;mso-wrap-distance-top:0pt;mso-wrap-distance-bottom:0pt;margin-top:12.2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йонный КФ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1">
                <wp:simplePos x="0" y="0"/>
                <wp:positionH relativeFrom="column">
                  <wp:posOffset>3466465</wp:posOffset>
                </wp:positionH>
                <wp:positionV relativeFrom="paragraph">
                  <wp:posOffset>10160</wp:posOffset>
                </wp:positionV>
                <wp:extent cx="553720" cy="298450"/>
                <wp:effectExtent l="18415" t="81280" r="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6800">
                          <a:off x="0" y="0"/>
                          <a:ext cx="553680" cy="298440"/>
                        </a:xfrm>
                        <a:prstGeom prst="rightArrow">
                          <a:avLst>
                            <a:gd name="adj1" fmla="val 50000"/>
                            <a:gd name="adj2" fmla="val 463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272.95pt;margin-top:0.8pt;width:43.55pt;height:23.45pt;mso-wrap-style:none;v-text-anchor:middle;rotation:324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-635</wp:posOffset>
                </wp:positionV>
                <wp:extent cx="1419225" cy="8572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67.2pt;margin-top:-0.05pt;width:111.7pt;height:67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16">
                <wp:simplePos x="0" y="0"/>
                <wp:positionH relativeFrom="column">
                  <wp:posOffset>1570355</wp:posOffset>
                </wp:positionH>
                <wp:positionV relativeFrom="paragraph">
                  <wp:posOffset>635</wp:posOffset>
                </wp:positionV>
                <wp:extent cx="553720" cy="298450"/>
                <wp:effectExtent l="0" t="81280" r="27305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5600">
                          <a:off x="0" y="0"/>
                          <a:ext cx="553680" cy="298440"/>
                        </a:xfrm>
                        <a:prstGeom prst="rightArrow">
                          <a:avLst>
                            <a:gd name="adj1" fmla="val 50000"/>
                            <a:gd name="adj2" fmla="val 463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3.6pt;margin-top:-0.1pt;width:43.55pt;height:23.45pt;mso-wrap-style:none;v-text-anchor:middle;rotation:218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3970</wp:posOffset>
                </wp:positionV>
                <wp:extent cx="8477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9052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6.75pt;height:30.75pt;mso-wrap-distance-left:9.05pt;mso-wrap-distance-right:9.05pt;mso-wrap-distance-top:0pt;mso-wrap-distance-bottom:0pt;margin-top:1.1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129540</wp:posOffset>
                </wp:positionV>
                <wp:extent cx="834390" cy="338455"/>
                <wp:effectExtent l="0" t="106045" r="35560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7200">
                          <a:off x="0" y="0"/>
                          <a:ext cx="834480" cy="338400"/>
                        </a:xfrm>
                        <a:prstGeom prst="rightArrow">
                          <a:avLst>
                            <a:gd name="adj1" fmla="val 50000"/>
                            <a:gd name="adj2" fmla="val 6164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09.35pt;margin-top:10.2pt;width:65.65pt;height:26.6pt;mso-wrap-style:none;v-text-anchor:middle;rotation:156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5">
                <wp:simplePos x="0" y="0"/>
                <wp:positionH relativeFrom="column">
                  <wp:posOffset>3542665</wp:posOffset>
                </wp:positionH>
                <wp:positionV relativeFrom="paragraph">
                  <wp:posOffset>170180</wp:posOffset>
                </wp:positionV>
                <wp:extent cx="746760" cy="298450"/>
                <wp:effectExtent l="8890" t="139700" r="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00">
                          <a:off x="0" y="0"/>
                          <a:ext cx="746640" cy="298440"/>
                        </a:xfrm>
                        <a:prstGeom prst="rightArrow">
                          <a:avLst>
                            <a:gd name="adj1" fmla="val 50000"/>
                            <a:gd name="adj2" fmla="val 6254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8.9pt;margin-top:13.35pt;width:58.75pt;height:23.45pt;mso-wrap-style:none;v-text-anchor:middle;rotation:32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1419225" cy="8572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pt;margin-top:5.35pt;width:111.7pt;height:67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805</wp:posOffset>
                </wp:positionH>
                <wp:positionV relativeFrom="paragraph">
                  <wp:posOffset>229235</wp:posOffset>
                </wp:positionV>
                <wp:extent cx="553720" cy="298450"/>
                <wp:effectExtent l="80010" t="33020" r="6286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8000">
                          <a:off x="0" y="0"/>
                          <a:ext cx="553680" cy="298440"/>
                        </a:xfrm>
                        <a:prstGeom prst="rightArrow">
                          <a:avLst>
                            <a:gd name="adj1" fmla="val 50000"/>
                            <a:gd name="adj2" fmla="val 463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7.15pt;margin-top:18pt;width:43.55pt;height:23.45pt;mso-wrap-style:none;v-text-anchor:middle;rotation:112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0185</wp:posOffset>
                </wp:positionH>
                <wp:positionV relativeFrom="paragraph">
                  <wp:posOffset>19685</wp:posOffset>
                </wp:positionV>
                <wp:extent cx="2394585" cy="112903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128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6.55pt;margin-top:1.55pt;width:188.5pt;height:88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24765</wp:posOffset>
                </wp:positionV>
                <wp:extent cx="847725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етского твор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6.75pt;height:44.25pt;mso-wrap-distance-left:9.05pt;mso-wrap-distance-right:9.05pt;mso-wrap-distance-top:0pt;mso-wrap-distance-bottom:0pt;margin-top:1.9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46355</wp:posOffset>
                </wp:positionV>
                <wp:extent cx="132080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048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ЮСШ и СДЮШОР городов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104pt;height:55.5pt;mso-wrap-distance-left:9.05pt;mso-wrap-distance-right:9.05pt;mso-wrap-distance-top:0pt;mso-wrap-distance-bottom:0pt;margin-top:3.6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ЮСШ и СДЮШОР городов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41275</wp:posOffset>
                </wp:positionV>
                <wp:extent cx="1419225" cy="857250"/>
                <wp:effectExtent l="19685" t="19685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0.2pt;margin-top:3.25pt;width:111.7pt;height:67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177800</wp:posOffset>
                </wp:positionV>
                <wp:extent cx="847725" cy="561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етские сады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66.75pt;height:44.25pt;mso-wrap-distance-left:9.05pt;mso-wrap-distance-right:9.05pt;mso-wrap-distance-top:0pt;mso-wrap-distance-bottom:0pt;margin-top:14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Детские сад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спортивной школы на протяжении многих лет является  пропагандистом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инициаторами и организаторами, зимних и летних Спартакиад среди трудящихся г. Красный Холм, День физкультурника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портивная школа оказывала  практическую помощь МБОУ СОШ № 1 и МБОУ СОШ № 2 в проведении и организации суде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ревнований по культивируемым видам спор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ши намеченные мероприятия были эффективны не только в стратегии ЗОЖ, но и в предупреждении, профилактике правонарушений и преодолений наркомании, алкоголизма, и других вредных привычек.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формировании культуры здоровья детей особенно важен личный пример тренера и в подтверждение к этому – </w:t>
      </w:r>
      <w:r>
        <w:rPr>
          <w:rFonts w:cs="Times New Roman" w:ascii="Times New Roman" w:hAnsi="Times New Roman"/>
          <w:sz w:val="28"/>
          <w:szCs w:val="28"/>
        </w:rPr>
        <w:t>тренера сами принимают участия в различных соревнованиях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й компании в ДЮСШ работает 3 смена летнего оздоровительного лагеря в количестве 10 человек 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ода ДЮСШ стала базовым центром тестирования ГТО. 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портсменов ДЮСШ принимала участие в соревнованиях палаточного лагеря «Пацаны»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сех мероприятий является: повышение привлекательности занятий спортом, а также увеличение физкультурно-спортивной активности детей и подростков. Сама вовлеченность в активные занятия спортом уже выступает в качестве фактора борьбы с наркоманией, пьянством, курением и т.д. А наши воспитанники - образец для подрастающего поколения и позитивного ЗОЖ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Основные сохраняющиеся проблемы ДЮС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результатов в работе необходимы три основных составляющих: инфраструктура, тренерские кадры и наличие детей, желающих заниматься. Если всего этого будет в достатке, то придет и успех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универсальных спортивных площадок - нарушает составляющую в получении результатов. Недостаточно укомплектован тренерский состав квалифицированными кадрами. </w:t>
      </w:r>
      <w:r>
        <w:rPr>
          <w:rFonts w:cs="Times New Roman" w:ascii="Times New Roman" w:hAnsi="Times New Roman"/>
          <w:sz w:val="28"/>
          <w:szCs w:val="28"/>
        </w:rPr>
        <w:t>Для повышения  спортивного мастерства воспитанников необходимо  регулярное участие в соревнованиях различного ранга. А это требует  больших финансовых затра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проблема организации тренировочного процесса  на базе школ №1 , которая загружена школьными учебными  занятиями.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Основные направления ближайшего развития ДЮСШ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-2023 уч. году ДЮСШ продолжает поддерживать основные направления видов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жизни человека определяется привычками, которые формируются в семье и школе. Ведущая деятельность школьников – обучение, поэтому от того, как организовано основное и дополнительное образование, зависит благополучие и здоровье подрастающего поколения. А тренер, грамотно заботящийся о своем здоровье – прекрасный пример для его учеников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удовлетворению спортивно-оздоровительных услуг и их разнообразию будет продолжена и в следующем  учебном году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3:00Z</dcterms:created>
  <dc:creator>Admin</dc:creator>
  <dc:description/>
  <dc:language>en-US</dc:language>
  <cp:lastModifiedBy>User</cp:lastModifiedBy>
  <cp:lastPrinted>2020-02-06T14:01:00Z</cp:lastPrinted>
  <dcterms:modified xsi:type="dcterms:W3CDTF">2022-10-27T11:23:00Z</dcterms:modified>
  <cp:revision>2</cp:revision>
  <dc:subject/>
  <dc:title>ПУБЛИЧНЫЙ  ДОКЛАД</dc:title>
</cp:coreProperties>
</file>